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3-404.104 Mental Health Services - Classification Syste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establish a mental health classification system with which to identify inmates with a diagnosed mental disorder, or who appear to be at risk to develop a mental disorder that, in the clinical judgment of mental health staff will negatively impact on the inmate’s ability to adjust to a general prison population. The classification system shall identify inmates according to their level of functioning and treatment nee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, 945.49 FS. Law Implemented 944.09, 945.49 FS. History–New 5-27-97, Formerly 33-40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3:00Z</dcterms:created>
  <dc:creator>Feng Xiao</dc:creator>
  <dc:description/>
  <cp:keywords/>
  <dc:language>en-US</dc:language>
  <cp:lastModifiedBy>Feng Xiao</cp:lastModifiedBy>
  <dcterms:modified xsi:type="dcterms:W3CDTF">2006-09-22T18:53:00Z</dcterms:modified>
  <cp:revision>2</cp:revision>
  <dc:subject/>
  <dc:title>CHAPTER 33-404 MENTAL HEALTH SERVICES</dc:title>
</cp:coreProperties>
</file>