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Access to Civil Justice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Access to Civil Justice: Outreach Subcommittee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20, 2015, 1:00 p.m., Eastern Tim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376-5050, participant pin: 2311661132#. The Subcommittee will be meeting in person at the Florida Supreme Court, Executive Conference Center; 500 South Duval Street, Tallahassee, Florida 32399. If you plan to attend in person please contact Ms. Francine Walker at 1(800)342-8060, ext. 5762, in advanc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includes discussions of audiences and strategies for reaching each audience; a discussion on messaging and feedback on communications materials drafted by staff; and plans for presenting the subcommittee report at the May 15 commission meet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Francisco-Javier Digon-Greer at 1(800)342-8060, ext. 5793 or email: </w:t>
      </w:r>
      <w:hyperlink r:id="rId4">
        <w:r>
          <w:rPr>
            <w:rStyle w:val="InternetLink"/>
            <w:rFonts w:eastAsia="Times New Roman"/>
            <w:szCs w:val="20"/>
          </w:rPr>
          <w:t>flaccessjustice@flabar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Francisco-Javier Digon-Greer at 1(800)342-8060, ext. 5793 or email: </w:t>
      </w:r>
      <w:hyperlink r:id="rId5">
        <w:r>
          <w:rPr>
            <w:rStyle w:val="InternetLink"/>
            <w:rFonts w:eastAsia="Times New Roman"/>
            <w:szCs w:val="20"/>
          </w:rPr>
          <w:t>flaccessjustice@flabar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3:00Z</dcterms:created>
  <dc:creator>Collins, John M. "Jack"</dc:creator>
  <dc:description/>
  <cp:keywords/>
  <dc:language>en-US</dc:language>
  <cp:lastModifiedBy>Brown, Cari L.</cp:lastModifiedBy>
  <dcterms:modified xsi:type="dcterms:W3CDTF">2015-04-15T16:24:00Z</dcterms:modified>
  <cp:revision>2</cp:revision>
  <dc:subject/>
  <dc:title/>
</cp:coreProperties>
</file>