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Match Contributions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tLeast" w:line="24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