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69A-58.008 Standards and Requirements for Existing Buildings; Additions to Rule Chapter 69A-60, the Florida Fire Prevention Code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Consistent with Section 1013.12, F.S., and this rule chapter, educational facilities are subject to rule chapter 69A-60, F.A.C., the Florida Fire Prevention Code, which incorporates rule chapter 69A-58, F.A.C., by reference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Fire department access roads. Paved fire department access roads shall not completely encircle an educational plant or portions thereof.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Rulemaking Authority 633.104(1), (7), 1013.12(1) FS. Law Implemented 633.104(7), 633.206, 633.208, 1013.12, 1013.371, 1013.38 FS. History–New 2-18-03, Formerly 4A-58.008, Amended 11-26-06, 4-12-15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37:00Z</dcterms:created>
  <dc:creator>FLRules_Word</dc:creator>
  <dc:description/>
  <cp:keywords/>
  <dc:language>en-US</dc:language>
  <cp:lastModifiedBy>FLRules_Word</cp:lastModifiedBy>
  <dcterms:modified xsi:type="dcterms:W3CDTF">2018-06-11T18:37:00Z</dcterms:modified>
  <cp:revision>1</cp:revision>
  <dc:subject/>
  <dc:title>69A-58</dc:title>
</cp:coreProperties>
</file>