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3-102.302 Public Inspection and Duplica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ollowing shall be made available from the agency for public inspection and copying, at no more than cos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ll final orde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 current subject-matter index identifying final orders which are index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3 FS. Law Implemented 120.53(2)(a)1.-5. FS. History–New 6-7-92, Formerly 33-36.0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5:49:00Z</dcterms:created>
  <dc:creator>FLRules_Word</dc:creator>
  <dc:description/>
  <cp:keywords/>
  <dc:language>en-US</dc:language>
  <cp:lastModifiedBy>FLRules_Word</cp:lastModifiedBy>
  <dcterms:modified xsi:type="dcterms:W3CDTF">2011-03-29T15:49:00Z</dcterms:modified>
  <cp:revision>1</cp:revision>
  <dc:subject/>
  <dc:title>33-102</dc:title>
</cp:coreProperties>
</file>