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102.301 Authority and Purpos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se rules regarding the indexing, management, and availability of final orders are issued pursuant to Section 120.533, F.S., and Chapter 1S-6, Florida Administrative Code, and have been approved by the Department of State pursuant to Section 120.53(2)(c), F.S. The purpose of this chapter is to provide public access to and availability of final ord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3 FS. Law Implemented 120.53(2)-(4) FS. History–New 6-7-92, Formerly 33-36.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49:00Z</dcterms:created>
  <dc:creator>FLRules_Word</dc:creator>
  <dc:description/>
  <cp:keywords/>
  <dc:language>en-US</dc:language>
  <cp:lastModifiedBy>FLRules_Word</cp:lastModifiedBy>
  <dcterms:modified xsi:type="dcterms:W3CDTF">2011-03-29T15:49:00Z</dcterms:modified>
  <cp:revision>1</cp:revision>
  <dc:subject/>
  <dc:title>33-102</dc:title>
</cp:coreProperties>
</file>