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H1-27.002</w:t>
        </w:r>
      </w:hyperlink>
      <w:r>
        <w:rPr>
          <w:rFonts w:eastAsia="Times New Roman"/>
        </w:rPr>
        <w:tab/>
        <w:t>Concentrations in Accounting and Business</w:t>
      </w:r>
    </w:p>
    <w:p>
      <w:pPr>
        <w:pStyle w:val="Normal"/>
        <w:spacing w:lineRule="auto" w:line="264" w:before="0" w:after="0"/>
        <w:jc w:val="both"/>
        <w:rPr>
          <w:rFonts w:eastAsia="Times New Roman"/>
        </w:rPr>
      </w:pPr>
      <w:r>
        <w:rPr>
          <w:rFonts w:eastAsia="Times New Roman"/>
        </w:rPr>
        <w:t>The Board of Accountancy hereby gives notice of the issuance of an Order regarding the Petition for Variance, filed on May 8, 2014, by Adrian Lesperance. The Notice of Petition for Waiver or Variance was published in Vol. 40, No. 102, of the May 27, 2014, F.A.C.. Petitioner sought a waiver or variance of subsection 61H1-27.002(2), F.A.C., entitled “Concentrations in Accounting and Business,” which requires that an applicant must have at least 150 semester hours or 200 quarter hours of college education, including a baccalaureate degree or higher conferred by an accredited college or university with a major in accounting, or its equivalent. The applicant’s total education program shall include a concentration in accounting and business as follows: 36 semester or 54 quarter hours in accounting education at the upper division level which shall include coverage of auditing, cost and managerial accounting, financial accounting, accounting information systems, and taxation; 39 semester or 58 quarter hours in general business education which shall include not less than the equivalent of 6 semester or 8 quarter hours in business law courses which shall include coverage of the uniform commercial code, contracts and torts. The Board considered the instant Petition at a duly-noticed public meeting held on August 15, 2014, in Tampa, Florida.</w:t>
      </w:r>
    </w:p>
    <w:p>
      <w:pPr>
        <w:pStyle w:val="Normal"/>
        <w:spacing w:lineRule="auto" w:line="264" w:before="0" w:after="0"/>
        <w:jc w:val="both"/>
        <w:rPr>
          <w:rFonts w:eastAsia="Times New Roman"/>
        </w:rPr>
      </w:pPr>
      <w:r>
        <w:rPr>
          <w:rFonts w:eastAsia="Times New Roman"/>
        </w:rPr>
        <w:t>The Board’s Order, filed on September 16, 2014, granted the petition finding that Petitioner had established that the purpose of the underlying statute, Section 473.308(3), Florida Statutes, would be met by granting a variance from subsection 61H1-27.002(2), F.A.C. The Board further found that Petitioner established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3:44:00Z</dcterms:created>
  <dc:creator>Collins, John M. "Jack"</dc:creator>
  <dc:description/>
  <cp:keywords/>
  <dc:language>en-US</dc:language>
  <cp:lastModifiedBy>Brown, Cari L.</cp:lastModifiedBy>
  <dcterms:modified xsi:type="dcterms:W3CDTF">2015-03-06T14:36:00Z</dcterms:modified>
  <cp:revision>3</cp:revision>
  <dc:subject/>
  <dc:title/>
</cp:coreProperties>
</file>