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1.008 Council Officers.</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ncil shall have the following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hairman, who shall be chief policy officer,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seeing the working organization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eing that all policies of the Council are carri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siding over all Counci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gning contracts or other instruments carrying out authorized Council purposes or incidentally in connection with Counci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ng as ex officio member of all standing, special and advisory committees himself or through a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arrying out such other duties as may be impos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ice Chairman, who shall act in the Chairman’s absence or inability to act. The Vice Chairman shall also perform such other duties as the Council may assign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cretary-Treasurer, who shall be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utes of Council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Keeping role o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verseeing the financial affairs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h other duties as the Council may assign to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lorida Regional Councils Association Representative, who shall, if the Chairman so designates, represent the Council and act on behalf of the Council’s governing body at all policy meetings of the Florida Regional Council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airman and at least two other of the four officers shall be elected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riginal officers shall be elected at the first regular meeting of the Council and shall serve until the first annual election meeting in January of each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0.06, 163.01 FS. Law Implemented 120.53(1), 160.06, 163.01 FS. History–New 4-4-78, Amended 10-14-81, Formerly 29L-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55:00Z</dcterms:created>
  <dc:creator>FLRules_Word</dc:creator>
  <dc:description/>
  <cp:keywords/>
  <dc:language>en-US</dc:language>
  <cp:lastModifiedBy>FLRules_Word</cp:lastModifiedBy>
  <dcterms:modified xsi:type="dcterms:W3CDTF">2014-10-27T19:55:00Z</dcterms:modified>
  <cp:revision>1</cp:revision>
  <dc:subject/>
  <dc:title>29L-1</dc:title>
</cp:coreProperties>
</file>