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07 Council Membershi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nty governmental units and municipalities within the planning region are eligible for Council membership according to the Interlocal Agreement creating the Counci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unty within the Second Comprehensive Planning District specified by rule by the Executive Office of the Governor pursuant to Section 23.0115, F.S., may be eligible for Council membership according to the Interlocal Agreement creating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le governmental units may join the Council by payment of appropriate dues, appointment of Council representatives and by becoming a signatory to the Interloc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unty which is a party to the Interlocal Agreement is entitled to three (3) representatives on the Council: a county elected official, an elected representative to the cities in the county, and an elected or appointed minority representative or other non-elected representative of the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 the three (3) representatives accorded to each member county, the county elected official shall be appointed by the Board of County Commissioners of the member county and shall serve at the pleasure of the Board of County Commissioners. Each Board of County Commissioners will then also appoint either the elected representative of the cities or the non-elected representative of the private s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hird representative from each county shall be appointed by the Governor subject to confirmation by the State Senate, pursuant to the provisions of Section 160.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two (2) appointees of the Governor shall have their place of residence in the same county until each county within the region is represented by a Governor’s appointee to the governing board. Nothing contained herein shall deny local governing bodies or the Governor the option of appointing either locally elected officials or lay citizens provided that the appointments from each county be composed of two-thirds (2/3) locally elected officials and that the overall racial composition of the governing body of the Apalachee Regional Planning Council be in conformance with the guidelines of the Economic Developmen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ample, if the county appoints a city elected official to the Council as its second appointed, then the Governor may need to appoint a non-elected or minority representative to the Council. Likewise, if the county appoints a non-elected representative to the Council, then the Governor may be requested to appoint a black elected official, in order to preserve the minority representation on the Council, so as to retain EDA Status, as well as the two-thirds (2/3) elected officials, so as to maintain compliance with Chapter 1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or example, the Governor appoints a black elected official, then the county may appoint a non-elected, non-minority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representatives are appointed, the Council shall determine the number of minority representatives necessary for program designation by the Economic Developmen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ncil shall solicit nominations of minority representatives from member governments, with a preference for local elec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uncil shall nominate minority appointees and alternates whose appointments shall be subject to approval and confirmation by the Governing Board in which the representative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member government may withdraw its membership by resolution duly adopted by its governing body and by giving written notice prior to July 1 of each fiscal year to the Chairman or chief elected official of the governing body of each member government. All property, real or personal, of the Council on the effective date of such withdrawal shall remain the property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overnmental units withdrawing from the Council may be readmitted by compliance with membership requirements applicable to the new members. A governmental unit withdrawing from the Council shall not be entitled to a return of any portion of previously pai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representative serves at the pleasure of the appointing governing bod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4, 163.01 FS. Law Implemented 120.53(1), 160.04, 163.01 FS. History–New 4-4-78, Amended 10-14-81, Formerly 29L-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