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300</w:t>
      </w:r>
      <w:r>
        <w:rPr>
          <w:sz w:val="20"/>
          <w:szCs w:val="20"/>
        </w:rPr>
        <w:t xml:space="preserve"> </w:t>
      </w:r>
      <w:r>
        <w:rPr>
          <w:b/>
          <w:color w:val="000000"/>
          <w:sz w:val="20"/>
          <w:szCs w:val="20"/>
          <w:lang w:val="en-US" w:eastAsia="en-US"/>
        </w:rPr>
        <w:t>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store, process, or dispose of solid waste except as authorized at a permitted solid waste management facility or a facility exempt from permitting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store, process, or dispose of solid waste in a manner or location that causes air quality standards to be violated or water quality standards or criteria of receiving waters to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ing. Unless authorized by a Department permit or site certification in effect on May 27, 2001, or unless specifically authorized by another Department rule or a Department license or site certification based upon site-specific geological, hydrogeological, design, or operational features, no person shall store or dispose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n area where geological formations or other subsurface features will not provide support for the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500 feet of an existing or approved potable water well unless storage or disposal takes place at a facility for which a complete permit application was filed or which was originally permitted before the potable water well was in existence. This prohibition shall not apply to any renewal of an existing permit that does not involve lateral expansion, nor to any vertical expansion at a permit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 dewatered pit unless the pit is lined and permanent leachate containment and special design techniques are used to ensure the integrity of the liner;</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d) In any natural or artificial body of water including ground water </w:t>
      </w:r>
      <w:r>
        <w:rPr>
          <w:sz w:val="20"/>
          <w:szCs w:val="20"/>
        </w:rPr>
        <w:t>and wetlands within the jurisdiction of the Department. This prohibition also applies to areas where waste may settle into ground water as a result of the maximum expected loads over the waste. This prohibition does not apply to areas of standing water that exist only after storm events, provided that the storage or disposal does not result in objectionable odors or sanitary nuis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ithin 200 feet of any natural or artificial body of water unless storage or disposal takes place at a facility for which a complete permit application was filed or which was originally permitted before the water body was in existence. </w:t>
      </w:r>
      <w:r>
        <w:rPr>
          <w:sz w:val="20"/>
          <w:szCs w:val="20"/>
        </w:rPr>
        <w:t xml:space="preserve">This prohibition shall not apply to any renewal of an existing permit that does not involve lateral expansion, nor to any vertical expansion at a permitted facility. </w:t>
      </w:r>
      <w:r>
        <w:rPr>
          <w:color w:val="000000"/>
          <w:sz w:val="20"/>
          <w:szCs w:val="20"/>
          <w:lang w:val="en-US" w:eastAsia="en-US"/>
        </w:rPr>
        <w:t>For purposes of this paragraph, a “body of water” includes wetlands within the jurisdiction of the Department, but does not include impoundments or conveyances which are part of an on-site, permitted stormwater management system, or bodies of water contained completely within the property boundaries of the disposal site which do not discharge from the site to surface waters. A person may store or dispose of solid waste within the 200 foot setback area upon demonstration to the Department that permanent leachate control methods will result in compliance with water quality standards and criteria. However, nothing contained herein shall prohibit the Department from imposing conditions necessary to assure that solid waste stored or disposed of within the 200 foot setback area will not cause pollution from the site in contravention of Department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 the right of way of any public highway, road, or all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rning. Open burning of solid waste is prohibited except in accordance with Chapter 62-256, F.A.C. Controlled burning of solid waste is prohibited except in a permitted incinerator, or in a facility in which the burning of solid waste is authorized by a site certification order issued under Chapter 403,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zardous waste. No hazardous waste shall be disposed of in a solid waste management facility unless such facility is permitted pursuant to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CBs. Disposal of liquids containing a polychlorinated biphenyl (PCB), or non-liquid PCBs in the form of contaminated soil, rags, or other debris, may be restricted or prohibited by 40 CFR Part 761. Persons managing PCBs are advised to consult that federal regulation before attempting to dispose of PCBs in any solid waste disposal unit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biomedical waste shall be knowingly deposited in any solid waste management facility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olid waste facility is specifically permitted to receive untreated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omedical waste has been properly incinerated so that little or no organic material remains in the ash residue, or treated by a process approved by the Department of Health, and the provisions in paragraph 62-701.520(5)(d), F.A.C., are complied wi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iomedical waste is generated by an individual as a result of self-care, or care by a family member or other non health care provider. However, in order to reduce the chance of exposure to the public, home generators are advised to segregate and package such waste before disposal according to the guidelines for disposal of home-generated biomedical waste available from each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solid waste, including treated biomedical waste, shall be commingled with untreated biomedical waste unless the solid waste is being managed in the same manner as the untreated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ed or untreated biomedical waste shall not be allowed to leak into the environment during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ass I surface waters. The Department shall not issue a construction permit for a landfill within 3,000 feet of Class I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Special wastes for landf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who knows or who should know of the nature of such solid waste shall dispose of the follow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ad-acid batteries in any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d oil in any landfill, except as provided in Chapter 62-7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Yard trash in a Class I landfill</w:t>
      </w:r>
      <w:r>
        <w:rPr>
          <w:sz w:val="20"/>
          <w:szCs w:val="20"/>
          <w:lang w:val="en-US" w:eastAsia="en-US"/>
        </w:rPr>
        <w:t>, except as may be allowed pursuant to Section 403.708(12)(c),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ite goods in any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le waste tires may not be disposed of in any landfill or in any construction and demolition debris disposal facility, except as provided in Chapter 62-7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ecial wastes for waste-to-energy facilities. No person who knows or who should know of the nature of such solid waste shall dispose of lead-acid batteries, mercury-containing devices, or spent mercury-containing lamps in any waste-to-ener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quids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containerized liquid waste shall not be placed in solid waste disposal units which accept household waste or construction and demolition debris for disposal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quid waste is household waste other than septic was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quid waste is leachate or gas condensate derived from the solid waste disposal unit, or byproducts of the treatment of such leachate or gas condensate, and the solid waste disposal unit is lined and has a leachat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ers holding liquid waste shall not be placed in a solid waste disposal uni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ainer is a small container similar in size to that normally found in househol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ainer is designed to hold liquids for use other than stor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ste is househol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ers or tanks twenty gallons or larger in capacity shall either have one end removed or cut open, or have a series of punctures around the bottom to ensure the container is empty and free of residue. The empty container or tank shall be compacted to its smallest practical volume f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a) Used oil and oily wastes. Except as provided in paragraph (b) of this subsection, no person may mix or commingle used oil with solid waste that is to be disposed of in landfills or directly dispose of used oil in landf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ily wastes, sorbents or other materials used for maintenance or to clean up or contain leaks, spills or accidental releases of used oil, and soils contaminated with used oil as a result of spills or accidental releases are not subject to the prohibition in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Yard trash. The prohibitions of this section apply to the storage, processing, or disposal of yard trash, except that </w:t>
      </w:r>
      <w:r>
        <w:rPr>
          <w:sz w:val="20"/>
          <w:szCs w:val="20"/>
        </w:rPr>
        <w:t xml:space="preserve">paragraphs (2)(b) and (e) of this section are modified so that </w:t>
      </w:r>
      <w:r>
        <w:rPr>
          <w:color w:val="000000"/>
          <w:sz w:val="20"/>
          <w:szCs w:val="20"/>
          <w:lang w:val="en-US" w:eastAsia="en-US"/>
        </w:rPr>
        <w:t>the following setback distanc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0 feet from off-site potable water wells, no setback required from on-site water we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0 feet from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anks. The prohibitions in subsection (2) of this section do not apply to the storage or treatment of solid waste in tanks which meet the criteria of Chapter 62-761 or subsection 62-701.400(6), F.A.C. Instead, no such storage tank shall be installed within 500 feet of any existing community water supply system or any existing non-transient non-community water supply system, nor shall any tank be installed within 100 feet of any other existing potable water supply well.</w:t>
      </w:r>
    </w:p>
    <w:p>
      <w:pPr>
        <w:pStyle w:val="Normal"/>
        <w:spacing w:lineRule="atLeast" w:line="260"/>
        <w:ind w:firstLine="360"/>
        <w:jc w:val="both"/>
        <w:rPr>
          <w:sz w:val="20"/>
          <w:szCs w:val="20"/>
        </w:rPr>
      </w:pPr>
      <w:r>
        <w:rPr>
          <w:sz w:val="20"/>
          <w:szCs w:val="20"/>
        </w:rPr>
        <w:t>(14) CCA treated wood. CCA treated wood shall not be incorporated into compost or made into mulch, decorative landscape chips or any other wood product that is applied as a ground cover, soil or soil amendment. CCA treated wood may be ground and used as initial cover on interior slopes of lined solid waste disposal facilities provided it meets the criteria of subsection 62-701.200(53), F.A.C. CCA treated wood shall not be disposed of through open burning or through combustion in an air curtain incinerator.</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15) Dust. The owner or operator of a solid waste management facility shall not allow the unconfined emissions of particulate matter in violation of paragraph 62-296.320(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door storage. The prohibitions in subsection (2) of this section do not apply to the storage or processing of solid waste indoors, provided that the indoor storage area has an impervious surface and a leachate collection system. For the purposes of this subsection, an impervious surface means either a poured concrete pad having a minimum thickness of four inches, or an asphalt concrete paving with both a minimum thickness of one and one-half inches and with an additional component to restrict leaching to ground water such as a soil cement sub-base, an epoxy seal or a geomembrane.</w:t>
      </w:r>
    </w:p>
    <w:p>
      <w:pPr>
        <w:pStyle w:val="Normal"/>
        <w:spacing w:lineRule="atLeast" w:line="260"/>
        <w:ind w:firstLine="360"/>
        <w:jc w:val="both"/>
        <w:rPr/>
      </w:pPr>
      <w:r>
        <w:rPr>
          <w:color w:val="000000"/>
          <w:sz w:val="20"/>
          <w:szCs w:val="20"/>
          <w:lang w:val="en-US" w:eastAsia="en-US"/>
        </w:rPr>
        <w:t>(17) Storage in vehicles or containers. The prohibitions in subsection (2) of this section do not apply to the storage of solid waste in an enclosed or covered vehicle or container, provided that such vehicle or container has either been unloaded or moved over public highways within the previous seven days</w:t>
      </w:r>
      <w:r>
        <w:rPr>
          <w:sz w:val="20"/>
          <w:szCs w:val="20"/>
        </w:rPr>
        <w:t>, and provided also that reasonable efforts have been made to minimize leakage from the vehicle or contain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xisting facilities. Those portions of facilities which were constructed prior to May 27, 2001, remain subject to the prohibitions that were in effect at the time the permit authorizing construction was issued. Lateral expansions of such facilities remain subject to the prohibitions that were in effect at the time the permit authorizing the lateral expansion was issued. For example, portions of facilities constructed prior to May 19, 1994 were subject to the prohibition against storing or disposing of solid waste within 500 feet of an existing or approved shallow water supply well, but are not subject to the prohibitions of paragraph (2)(b) of this section. However, lateral expansions of such facilities which occurred after May 19, 1994 are subject to the prohibitions of paragraph (2)(b) of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FS. Law Implemented 403.704, 403.7045(3)(d), 403.707, 403.708, 403.751(1) FS. History–Formerly 10D-12.06, 10D-12.07, 10-1-74, Amended 5-24-79, 5-27-82, 12-10-85, Formerly 17-7.04, 17-7.040, Amended 6-25-90, Formerly 17-701.040, Amended 1-6-93, 1-2-94, 5-19-94, Formerly 17-701.300, Amended 12-23-96, 5-27-01, 1-6-10, 8-12-12, 2-15-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00:00Z</dcterms:created>
  <dc:creator>FLRules_Word</dc:creator>
  <dc:description/>
  <cp:keywords/>
  <dc:language>en-US</dc:language>
  <cp:lastModifiedBy>FLRules_Word</cp:lastModifiedBy>
  <dcterms:modified xsi:type="dcterms:W3CDTF">2015-02-14T08:00:00Z</dcterms:modified>
  <cp:revision>1</cp:revision>
  <dc:subject/>
  <dc:title>62-701</dc:title>
</cp:coreProperties>
</file>