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3.001 Intergovernmental Coordination and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easure Coast Regional Planning Council has been designated as the Regional Clearinghouse (RCH) for substate district ten to exercise the responsibilities pursuant to the Florida Office of Planning and Budgeting’s Intergovernmental Coordination and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Intergovernmental Coordination and Review Process is applicable only when a person, a government entity, or a private group requests federal financial assistance. Refer to the State of Florida’s Intergovernmental Coordination and Review Procedures Manual for a listing of federal programs applicable to the process and Counci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require an application submitted for review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deral Assistance Multipurpose Factsheet, Standard Form 424, Items 1 through 1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rrative-Executive Summary. The narrative must be clear and concise and contain that information necessary to understand the intent, scope and potential impacts associated with the application without requiring the review of the complete application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dget Summary. This should show both expenditures and income by source distributed by jurisdiction of a multijurisdi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onstruc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ps which clearly show the precise sit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regarding sewer, water supply, zoning, wetlands, area proneness to flooding, stormwater management, hydrology and acreage. Refer to the State of Florida’s Intergovernmental Coordination and Review Procedures Manual for a detailed explanation of inform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cil shall perform as a minimum the follow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e the significance of proposed projects in light of regional programs an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n opportunity for local government units to respond and comment on federally funded or sponsored projects that potentially would impact thei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ure regional and local agencies responsible for enforcing environmental standards an opportunity to review the propos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ure that public agencies charged with enforcing or furthering local civil rights laws have an opportunity to review and comment on the proposed project or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ure the applicant an unbiased and timel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evaluating the project or program the following criteria, at a minimum, will be considered in Council’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t to which the project or program is consistent with comprehensive planning for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ness of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lanced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equate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tection of unique natural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perly planned commun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ern for high standards of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urance of adequat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eservation of historical and archaeolog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tection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tent to which the project or program is consistent with adopted Counci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t to which the project or program duplicates other projects or activities being carried ou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tent to which the project or program might be revised to increase its effectiveness or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tent to which the project or program significantly affects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xtent to which the project or program contributes to a more balanced pattern of settlement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xtent to which the project or program fosters the objectives of loc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xtent to which the project or program is consistent with loc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xtent to which the project or program is budgetarily sound and in accord with State budget appropriations, local budget appropriation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roject or program to be considered by the Council shall be submitted to staff 28 days prior to the date of the Council’s monthly meeting. At its discretion, Council may waive this requirement on a project by proje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ever an adverse recommendation is made by staff, the applicant shall be invited to the Council’s monthly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ever a project or program is of such a nature as to require an unresolved adverse comment, Council shall request the State to invoke a State Proces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ever the merits of a project or program warrant it, and in those cases where a positive affirmation of support may influence federal funding, Council shall request the State to invoke a State Proces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uncil delegates to the Executive Director the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review any project or program, other than those designated solely for Council consideration, when it i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 in its behalf on all projects or programs that constitute a continuation of funding and have not received adverse Council comments in previous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 in its behalf on all projects or programs in those instances where time does not permit full Council consideration; however, Council shall be provided a copy of any comments transmitted by the Executive Director and shall be afforded an opportunity to review such comments at the next regularly scheduled Council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1 FS. Law Implemented 120.53(1), 163.01 FS. History–New 7-14-77, Amended 7-19-84, Formerly 29K-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K-3 REVIEW PROCEDURES </dc:title>
</cp:coreProperties>
</file>