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0, 2015, the Florida Department of Business and Professional Regulation, Division of Hotels and Restaurants, received a petition for an Emergency Variance for Paragraph 4-301.12(A), 2009 FDA Food Code, and subsection 61C-4.010(5), F.A.C., from Lee County Sports Complex Suite Level Pantry located in Fort Myers. The above referenced F.A.C. addresses the requirement that each establishment have facilities for manually washing, rinsing and sanitizing equipment and utensils. They are requesting to share the warewashing sink area with another licensed food service establishment under the same ownership and on the same premi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28:00Z</dcterms:created>
  <dc:creator>Collins, John M. "Jack"</dc:creator>
  <dc:description/>
  <cp:keywords/>
  <dc:language>en-US</dc:language>
  <cp:lastModifiedBy>Brown, Cari L.</cp:lastModifiedBy>
  <dcterms:modified xsi:type="dcterms:W3CDTF">2015-02-12T16:04:00Z</dcterms:modified>
  <cp:revision>4</cp:revision>
  <dc:subject/>
  <dc:title/>
</cp:coreProperties>
</file>