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</w:rPr>
          <w:t>Board of Physical Therapy Practic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r>
        <w:rPr/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color w:val="000000"/>
        </w:rPr>
      </w:pPr>
      <w:r>
        <w:rPr>
          <w:color w:val="000000"/>
        </w:rPr>
        <w:t>64B17-3.001</w:t>
        <w:tab/>
        <w:t>Licensure as a PT by Endorse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/>
      </w:pPr>
      <w:r>
        <w:rPr/>
        <w:t>64B17-3.003</w:t>
        <w:tab/>
      </w:r>
      <w:r>
        <w:rPr>
          <w:color w:val="000000"/>
        </w:rPr>
        <w:t>Licensure by Endorsement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/>
      </w:pPr>
      <w:r>
        <w:rPr/>
        <w:t>The Board of Physical Therapy Practice hereby gives notice: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jc w:val="both"/>
        <w:textAlignment w:val="baseline"/>
        <w:rPr/>
      </w:pPr>
      <w:r>
        <w:rPr/>
        <w:t xml:space="preserve">Lekha J. Samuel, PT, DPT, filed a Petition for Variance or Waiver on October 6, 2014, which was published on November 26, 2014, in Vol. 40, No. 230, of the Florida Administrative Register. Petitioner sought a variance or waiver of Rule 64B17-3.003, F.A.C., which requires that </w:t>
      </w:r>
      <w:r>
        <w:rPr>
          <w:color w:val="000000"/>
        </w:rPr>
        <w:t xml:space="preserve">applicants for licensure by endorsement meet </w:t>
      </w:r>
      <w:r>
        <w:rPr/>
        <w:t>the educational requirements of Rule 64B17-3.001, F.A.C., specifically, that Petitioner has received a determination that her educational credentials are deemed equivalent to those of a U.S.-educated physical therapist. The Board considered the Petition at a duly-noticed public meeting held on November 7, 2014, in Tampa, Florida.</w:t>
      </w:r>
    </w:p>
    <w:p>
      <w:pPr>
        <w:pStyle w:val="Normal"/>
        <w:spacing w:lineRule="auto" w:line="264"/>
        <w:jc w:val="both"/>
        <w:rPr/>
      </w:pPr>
      <w:r>
        <w:rPr/>
        <w:t>The Board’s Order, filed December 12, 2014, approved the petition finding that Petitioner is an applicant for licensure by endorsement and is therefore governed by Rule 64B17-3.003, F.A.C., and she has demonstrated: a) she meets the purpose of the underlying statute by other means; b) a substantial hardship; c) application of the rule at issue would violate principles of fairnes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Order or additional information may be obtained by contacting: Allen Hall, Executive Director, Board of Physical Therapy Practice, 4052 Bald Cypress Way, Bin #C05, Tallahassee, Florida 32399-3255, (850)245-4373, </w:t>
      </w:r>
      <w:hyperlink r:id="rId4">
        <w:r>
          <w:rPr>
            <w:rStyle w:val="InternetLink"/>
          </w:rPr>
          <w:t>http://floridasphysicaltherapy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08" TargetMode="External"/><Relationship Id="rId4" Type="http://schemas.openxmlformats.org/officeDocument/2006/relationships/hyperlink" Target="http://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6:00Z</dcterms:created>
  <dc:creator>Collins, John M. "Jack"</dc:creator>
  <dc:description/>
  <cp:keywords/>
  <dc:language>en-US</dc:language>
  <cp:lastModifiedBy>Brown, Cari L.</cp:lastModifiedBy>
  <dcterms:modified xsi:type="dcterms:W3CDTF">2015-02-02T19:48:00Z</dcterms:modified>
  <cp:revision>5</cp:revision>
  <dc:subject/>
  <dc:title/>
</cp:coreProperties>
</file>