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ebruary 13, 201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e Shores Resort &amp; Spa, 2637 South Atlantic Avenue, Daytona Beach Shores, Florida 321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ennifer Bernabe Arojado 2014-0289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rchi Design Studio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rchitectural Resource 2014-0033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ichael Kl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hn Paul Barie 2014-04498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lassic Design Associ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arold W. Barrineau 2013-0478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.W. Barrineau &amp; Associates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BD Engineering &amp; Design Firm, LLC 2013-03214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Kent M. B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ella Design and Build 2014-02844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Kimberly Ke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er J. Bennett 2013-01328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lake Building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ndy Berry 2014-0275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 B Designs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ean S. Bielman 2014-0023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S Bielman Desig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onald J. Bonglovanni 2014-0358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chor Engineering of Florida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rlos E. Bravo 2014-02873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Karlhaus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uilding Permits Miami Corp. 2014-02556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ryl Le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imothy P. Byrnes 2014-0068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nato A. Carotti 2014-037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vid A. Cherry 2014-02307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round Floor Construction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ichael Joseph Chinelli 2014-02874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hinelli Design Build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nee Clancy 2014-0358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nee Clancy Interi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lassic Design Associates 2014-0458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hn Paul Mario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ral Key Design, Inc. 2013-03508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k L. Jenki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hn J. Crum 2014-0358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ionel Dausa, Jr. 2014-0111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fessional Drafting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esigns &amp; Permit Drawings d/b/a ARCDESIG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vid R. Young 2014-02410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ames M. Diehl 2013-03853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ames Diehl Desig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iguel L. Diez-Perna 2014-0033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ristina Garcia Echeverria 2014-0188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Viarchi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seph Esposito 2014-01884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socore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rst Union Architects 2013-0305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iuseppe DiMarco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gui M. Flohr 2014-0165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roline K. Forrest 2014-0074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vid B. Frank 2014-01474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ecision Drafting &amp; Design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hris Gallagher 2013-0385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hris Gallagher Desig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milo Garcia 2013-05024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roline Giraud-Sukornky 2013-02464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GLB Design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dd Michael Glaser 2014-0084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rlos Gonzalez 2014-01648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ennis Greenfield 2014-0458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enna Gretchell 2014-02758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aha Hadid 2014-0084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hn W. Hammel 2014-0306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ldan of Florida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ichael A. Heron 2013-04168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ichael Heron &amp; Associates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hn D. Holt 2014-0164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ert Horsting 2014-0372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MARA Engineering Consulting 2013-0179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acqueline P. Jam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finity Home Plans &amp; Design Services 2014-02896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ike Gra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red Kantrowitz 2014-04328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teriors &amp; Desig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hristopher R. Leader 2014-03009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eader Design Studio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uglas Van Lucas 2014-0257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iela Martin-Fernandez 2014-0420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model by Design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onica Martinez 2014-0261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tylehaus Desig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ie A. McCaughan 2013-03594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B’s Drafting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harles C. Mitchell 2014-03062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atiana Moreira 2014-02616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tylehaus Desig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R Engineering Consultants, Inc. 2013-03565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ahimuddin Rahimi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Q Architecture &amp; Design 2014-0034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k S. Queripe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oy Murphy 2014-0139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ul D. Newman 2013-0418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hesion Associates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orge Paradis 2014-0234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Management Experts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ichael Perry 2014-0074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P Design &amp; Architecture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rian Phipps 2014-0184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Phipps Design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ladys E. Pirela Guerrero 2014-0296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PG Corpo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lexander Preston, III 2014-00683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rum Group &amp; Associates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ichael W. Radcliffe 2014-00736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ichael W. Radcliffe Engineering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delson Ramos 2014-0048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rchitectural Anim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bel Design Group 2013-0151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uglas DeBo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ames Donald Rodgers 2014-0135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DR Design Build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yriam Rojas 2014-00939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Z Design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red Albert Russell 2014-00487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arwood Home &amp; Desig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se Saragusti 2014-0285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rchi Consulting Cor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drianna N. Strum 2014-0285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rchi Consulting Cor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uis S. Tenorio 2012-0491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toine Testard 2014-0136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ris Legends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riple Crown Wealth Architects, LLC 2014-02667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ennett Barro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roy Spurlin Interiors 2014-01252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roy Spurli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urley Architects 2014-0034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hristopher Turle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biquitous Designs &amp; Renovations, Inc. 2014-02798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nette Y. Turn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rnando Valencia 2014-01650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rcoval Cor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hn M. Vaughan 2014-0221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Karen Velasco 2014-0136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VKS Architects 2014-0252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Viktor K. Solarik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shua D. Wynne 2014-0301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omas Fredrick Wheeler 2014-03787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rchDesig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obert J. Wilson 2014-0068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entura Compan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mar Consulting, Inc. 2014-02349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iomar N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amil Zarazel 2014-0230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ialvi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effrey Martin Ziemer, Jr. 2014-02756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. Martin Designz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avid K. Minacci, Smith, Thompson, Shaw, Minacci &amp; Colón, PA, 3520 Thomasville Road, Fourth Floor, Tallahassee, Florida 32309, (850)402-15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3:00Z</dcterms:created>
  <dc:creator>Collins, John M. "Jack"</dc:creator>
  <dc:description/>
  <cp:keywords/>
  <dc:language>en-US</dc:language>
  <cp:lastModifiedBy>Brown, Cari L.</cp:lastModifiedBy>
  <dcterms:modified xsi:type="dcterms:W3CDTF">2015-01-21T14:16:00Z</dcterms:modified>
  <cp:revision>2</cp:revision>
  <dc:subject/>
  <dc:title/>
</cp:coreProperties>
</file>