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4</w:t>
      </w:r>
      <w:r>
        <w:rPr>
          <w:sz w:val="20"/>
          <w:szCs w:val="20"/>
        </w:rPr>
        <w:t xml:space="preserve"> </w:t>
      </w:r>
      <w:r>
        <w:rPr>
          <w:b/>
          <w:sz w:val="20"/>
          <w:szCs w:val="20"/>
        </w:rPr>
        <w:t>MMRB</w:t>
      </w:r>
      <w:r>
        <w:rPr>
          <w:sz w:val="20"/>
          <w:szCs w:val="20"/>
        </w:rPr>
        <w:t xml:space="preserve"> </w:t>
      </w:r>
      <w:r>
        <w:rPr>
          <w:b/>
          <w:color w:val="000000"/>
          <w:sz w:val="20"/>
          <w:szCs w:val="20"/>
          <w:lang w:val="en-US" w:eastAsia="en-US"/>
        </w:rPr>
        <w:t>Credit Underwriting Procedures.</w:t>
      </w:r>
    </w:p>
    <w:p>
      <w:pPr>
        <w:pStyle w:val="Normal"/>
        <w:keepNext w:val="true"/>
        <w:widowControl w:val="false"/>
        <w:tabs>
          <w:tab w:val="clear" w:pos="720"/>
          <w:tab w:val="left" w:pos="360" w:leader="none"/>
        </w:tabs>
        <w:overflowPunct w:val="false"/>
        <w:autoSpaceDE w:val="false"/>
        <w:spacing w:lineRule="atLeast" w:line="240"/>
        <w:jc w:val="both"/>
        <w:textAlignment w:val="baseline"/>
        <w:rPr>
          <w:b/>
          <w:b/>
          <w:sz w:val="20"/>
          <w:szCs w:val="20"/>
          <w:lang w:val="en-US" w:eastAsia="en-US"/>
        </w:rPr>
      </w:pPr>
      <w:r>
        <w:rPr>
          <w:sz w:val="20"/>
          <w:szCs w:val="20"/>
          <w:lang w:val="en-US" w:eastAsia="en-US"/>
        </w:rPr>
        <w:t xml:space="preserve">Credit Underwriting is a de novo review of all information supplied, received or discovered during or after any application scoring process, prior to the closing on funding. </w:t>
      </w:r>
      <w:r>
        <w:rPr>
          <w:sz w:val="20"/>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redit Underwriter shall review the proposed financing structure to determine whether the MMRB Loan is feasible. </w:t>
      </w:r>
      <w:r>
        <w:rPr>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 w:val="20"/>
          <w:szCs w:val="20"/>
          <w:lang w:val="en-US" w:eastAsia="en-US"/>
        </w:rPr>
        <w:t xml:space="preserve"> </w:t>
      </w:r>
      <w:r>
        <w:rPr>
          <w:sz w:val="20"/>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Considering all affordable housing developments in which any party named above has been invol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 negative recommendation may also result from the review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n Applicant, Developer, any Financial Beneficiary of the Applicant or Developer, and the General Contractor in connection with any other affordable hous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initial replacement reserve will have limitations on the ability to be drawn upon during the following time perio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New construction or Redevelopment Developments shall not be allowed to draw during the first five (5) years or until the establishment of a minimum balance equal to the accumulation of five (5) years of replacement reserves per uni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The amount established as a replacement reserve shall be adjusted based on a CNA to be received by the Corporation or its servicers, prepared by an independent third party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 w:val="20"/>
          <w:szCs w:val="20"/>
        </w:rPr>
        <w:t xml:space="preserve"> </w:t>
      </w:r>
      <w:r>
        <w:rPr>
          <w:sz w:val="20"/>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02850</w:t>
        </w:r>
      </w:hyperlink>
      <w:r>
        <w:rPr>
          <w:sz w:val="20"/>
          <w:szCs w:val="20"/>
        </w:rPr>
        <w:t xml:space="preserve">. </w:t>
      </w:r>
      <w:r>
        <w:rPr>
          <w:color w:val="000000"/>
          <w:sz w:val="20"/>
          <w:szCs w:val="20"/>
          <w:lang w:val="en-US" w:eastAsia="en-US"/>
        </w:rPr>
        <w:t>An Applicant may choose to fund a portion of the replacement reserves at closing from moneys other than the proceeds of the Bonds.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rporation shall consider the following when determining the need for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Developer’s and General Contractor’s history in successfully completing Developments of similar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st performance of the Applicant, Developer, General Contractor, or management company, in developing, constructing or managing Developments financed by the Corporation or its predecessor, including, by way of example and not limitation, nonpayment of fees and noncompliance with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ercentage of the Corporation’s funds utilized compared to Total Development Costs. At a minimum, the general partner(s) </w:t>
      </w:r>
      <w:r>
        <w:rPr>
          <w:iCs/>
          <w:sz w:val="20"/>
          <w:szCs w:val="20"/>
        </w:rPr>
        <w:t>(individual and entity) or manager(s)/managing member(s) (individual and entity), as applicable,</w:t>
      </w:r>
      <w:r>
        <w:rPr>
          <w:color w:val="000000"/>
          <w:sz w:val="20"/>
          <w:szCs w:val="20"/>
          <w:lang w:val="en-US" w:eastAsia="en-US"/>
        </w:rPr>
        <w:t xml:space="preserve"> of the </w:t>
      </w:r>
      <w:r>
        <w:rPr>
          <w:iCs/>
          <w:sz w:val="20"/>
          <w:szCs w:val="20"/>
        </w:rPr>
        <w:t>Applicant</w:t>
      </w:r>
      <w:r>
        <w:rPr>
          <w:color w:val="000000"/>
          <w:sz w:val="20"/>
          <w:szCs w:val="20"/>
          <w:lang w:val="en-US" w:eastAsia="en-US"/>
        </w:rPr>
        <w:t xml:space="preserve"> shall provide a guarantee for completion of construction. </w:t>
      </w:r>
      <w:r>
        <w:rPr>
          <w:iCs/>
          <w:sz w:val="20"/>
          <w:szCs w:val="20"/>
        </w:rPr>
        <w:t xml:space="preserve">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w:t>
      </w:r>
      <w:r>
        <w:rPr>
          <w:color w:val="000000"/>
          <w:sz w:val="20"/>
          <w:szCs w:val="20"/>
          <w:lang w:val="en-US" w:eastAsia="en-US"/>
        </w:rPr>
        <w:t>A letter of credit or payment and performance bond shall be required if the Corporation determines upon recommendation of the Credit Underwriter after evaluation of conditions in subparagraphs 1. through 3., above, that additional surety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 </w:t>
      </w:r>
      <w:r>
        <w:rPr>
          <w:sz w:val="20"/>
          <w:szCs w:val="20"/>
        </w:rPr>
        <w:t>The Credit Underwriter must review and determine whether there will be a negative impact to Guarantee Fund Developments within the primary market area or five (5) miles of the proposed Development,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h) For a</w:t>
      </w:r>
      <w:r>
        <w:rPr>
          <w:color w:val="000000"/>
          <w:sz w:val="20"/>
          <w:szCs w:val="20"/>
        </w:rPr>
        <w:t xml:space="preserve">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by the Credit Underwriter. I</w:t>
      </w:r>
      <w:r>
        <w:rPr>
          <w:color w:val="000000"/>
          <w:sz w:val="20"/>
          <w:szCs w:val="20"/>
        </w:rPr>
        <w:t xml:space="preserve">ts findings shall be used to determine the amount of rehabilitation </w:t>
      </w:r>
      <w:r>
        <w:rPr>
          <w:sz w:val="20"/>
          <w:szCs w:val="20"/>
        </w:rPr>
        <w:t>that will be carried out</w:t>
      </w:r>
      <w:r>
        <w:rPr>
          <w:color w:val="000000"/>
          <w:sz w:val="20"/>
          <w:szCs w:val="20"/>
        </w:rPr>
        <w:t xml:space="preserve"> and to set replacemen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redit Underwriter requires additional clarifying materials in the course of the underwriting process to complete the Credit Underwriting Report, the Credit Underwriter shall notify the Corporation and request the information from the Applicant. Such requested information shall be submitted within ten (10) business days of receipt of the request therefor. Failure for any reason to submit required information on or before the specified deadline shall result in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 minimum, the Credit Underwriter shall require the following inform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reviewed in accordance with Part IIIA, Sections 401 through 411, of the Fannie Mae Multifamily Delegated Underwriting and Servicing (DUS) Guide, as of November 4, 2013, which is incorporated by reference and available on the Corporation’s Website under the Multifamily Programs link labeled Non-Competitive Funding Programs or from </w:t>
      </w:r>
      <w:hyperlink r:id="rId3">
        <w:r>
          <w:rPr>
            <w:rStyle w:val="InternetLink"/>
            <w:color w:val="0000FF"/>
            <w:sz w:val="20"/>
            <w:u w:val="single"/>
          </w:rPr>
          <w:t>http://www.flrules.org/Gateway/reference.asp?No=Ref-0491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k) The Credit Underwriter shall require an operating deficit guarantee. The operating deficit guarantee will be released when the Development achieves a 1.15x debt service coverage ratio on the MMRB Loan and 90 percent occupancy and 90 percent of the gross potential rental income, all for 12 consecutive months as certified by an independent Certified Public Accountant, and verified by the Credit Underwriter. The calculation of the debt service coverage ratio shall be made by the Corporation or its agent. Notwithstanding the above, the operating deficit guarantee shall not terminate earlier than three (3) years following the final certificate of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edit Underwriter shall also require environmental indemnity and recourse obliga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full or self-contained appraisal as defined by the Uniform Standards of Professional Appraisal Practice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q) </w:t>
      </w:r>
      <w:r>
        <w:rPr>
          <w:color w:val="000000"/>
          <w:sz w:val="20"/>
          <w:szCs w:val="20"/>
          <w:lang w:val="en-US" w:eastAsia="en-US"/>
        </w:rPr>
        <w:t>Developer Fee shall be limited to 18 percent of Development Cost excluding land. Consulting fees, if any, and any financial or other guarantees required for the financing must be paid out of the Developer Fee. Consulting fees include payments for Application consultants, construction management or supervision, or Local Government consultants. Fees of the Applicant’s or Developer’s attorney(s) awarded in conjunction with litigation against the Corporation with respect to a Development shall also not be included in Total Development Costs. Fees for services provided by architects, accountants, appraisers, engineers or Investment Bankers may be included as part of the Total Development Costs, except that those fees for an Investment Banker that are in excess of $18,000 must be paid out of the Developer Fee. In the event of extraordinary circumstances, Applicant may petition the Board for relief from the cap on Investment Banker fees. The Corporation shall not authorize fees to be paid for duplicative services or duplicative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cure a payment and performance bond whose terms do not adversely affect the Corporation’s interest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nsure that none of the General Contractor duties to manage and control the construction of the Development are subcontra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nsure that not more than 20 percent of the construction cost is subcontracted to any one entity</w:t>
      </w:r>
      <w:r>
        <w:rPr>
          <w:sz w:val="20"/>
          <w:szCs w:val="20"/>
        </w:rPr>
        <w:t>, with the exception of a subcontractor contracted to deliver the building shell of a building of at least five (5) stories which may not have more than 31 percent of the construction cost in a subcontract,</w:t>
      </w:r>
      <w:r>
        <w:rPr>
          <w:color w:val="000000"/>
          <w:sz w:val="20"/>
          <w:szCs w:val="20"/>
          <w:lang w:val="en-US" w:eastAsia="en-US"/>
        </w:rPr>
        <w:t xml:space="preserve"> unless otherwise approved by the Board for a specific Development</w:t>
      </w:r>
      <w:r>
        <w:rPr>
          <w:sz w:val="20"/>
        </w:rPr>
        <w:t>. With regard to said approval, the Board shall consider the facts and circumstances of each Applicant’s request, inclusive of construction costs and the General Contractor’s fee</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nsure that no construction cost is subcontracted to any entity that has common ownership or is affiliated with the General Contractor unless otherwise approved by the Board for a specific Development. </w:t>
      </w:r>
      <w:r>
        <w:rPr>
          <w:sz w:val="20"/>
        </w:rPr>
        <w:t>With regard to said approval, the Board shall consider the facts and circumstances of each Applicant’s request, inclusive of construction costs and ownership interes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by the Board of Directors following presentation of the Credit Underwriting Report and payment of one-half of the good faith deposit, Corporation staff and Special Counsel shall begin negotiations of the MMRB Loan Commitmen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0" TargetMode="External"/><Relationship Id="rId3" Type="http://schemas.openxmlformats.org/officeDocument/2006/relationships/hyperlink" Target="http://www.flrules.org/Gateway/reference.asp?No=Ref-049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33:00Z</dcterms:created>
  <dc:creator>FLRules_Word</dc:creator>
  <dc:description/>
  <cp:keywords/>
  <dc:language>en-US</dc:language>
  <cp:lastModifiedBy>FLRules_Word</cp:lastModifiedBy>
  <dcterms:modified xsi:type="dcterms:W3CDTF">2015-01-20T19:33:00Z</dcterms:modified>
  <cp:revision>1</cp:revision>
  <dc:subject/>
  <dc:title>67-21</dc:title>
</cp:coreProperties>
</file>