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on each admission charge for 10 cents or more the amount of tax provided for by the applicable bracket provided in Section 212.12(9), F.S. Each admission is a singl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shall be computed and collected by the seller on the sales price or actual value of the admission, as provided in Section 212.04(1)(b), F.S., and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5. and 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Major League Soccer, National Basketball Associ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all-star events produced by the National Basketball Association and held at a facility such as an arena, convention center, or municip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and organization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if the purchaser of an admission resells the admission for the same amount or less, tax shall not be collected, and no credit is allowed for tax previously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4(4), 212.17(6), 212.18(2), 213.06(1) FS. Law Implemented 212.02(1), 212.04, 212.08(6), (7), 616.260 FS. History–New 10-7-68, Amended 1-7-70, 6-16-72, 7-19-72, 12-11-74, 9-28-78, 7-3-79, 12-3-81, 7-20-82, Formerly 12A-1.05, Amended 1-2-89, 12-16-91, 10-17-94, 3-20-96, 3-4-01, 10-2-01, 4-17-03, 6-28-05, 4-26-10, 1-12-11, 1-17-13, 1-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1:00Z</dcterms:created>
  <dc:creator>FLRules_Word</dc:creator>
  <dc:description/>
  <cp:keywords/>
  <dc:language>en-US</dc:language>
  <cp:lastModifiedBy>FLRules_Word</cp:lastModifiedBy>
  <dcterms:modified xsi:type="dcterms:W3CDTF">2016-08-12T12:31:00Z</dcterms:modified>
  <cp:revision>1</cp:revision>
  <dc:subject/>
  <dc:title>12A-1</dc:title>
</cp:coreProperties>
</file>