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NOTICE IS HEREBY GIVEN that on December 18, 2014, the Board of Chiropractic Medicine received a petition for variance filed by John Peter Christensen, D.C. Although no specific rule is mentioned in the petition, it appears that the Petitioner is seeking a variance of subsections 64B2-13.004(1) and (2), Florida Administrative Code, which require that licensees participate in at least 40 classroom hours of continuing chiropractic education approved by the Board. It also appears that the Petitioner is seeking a waiver or variance of subsection 64B2-13.004(5), Florida Administrative Code, which requires that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spacing w:lineRule="auto" w:line="264"/>
        <w:jc w:val="both"/>
        <w:rPr/>
      </w:pPr>
      <w:r>
        <w:rPr>
          <w:rFonts w:eastAsia="Times New Roman"/>
          <w:szCs w:val="20"/>
        </w:rPr>
        <w:t xml:space="preserve">A copy of the Petition for Variance or Waiver may be obtained by contacting: Adrienne Rodgers, Executive Director, Board of Chiropractic Medicine/MQA, 4052 Bald Cypress Way, Bin #C07, Tallahassee, Florida 32399-3257, </w:t>
      </w:r>
      <w:hyperlink r:id="rId5">
        <w:r>
          <w:rPr>
            <w:rStyle w:val="InternetLink"/>
            <w:rFonts w:eastAsia="Times New Roman"/>
            <w:szCs w:val="20"/>
          </w:rPr>
          <w:t>Adrienne.Rodgers@flhealth.gov</w:t>
        </w:r>
      </w:hyperlink>
      <w:r>
        <w:rPr>
          <w:rFonts w:eastAsia="Times New Roman"/>
          <w:szCs w:val="20"/>
        </w:rPr>
        <w:t>.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mailto:Adrienne.Rodger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5:00Z</dcterms:created>
  <dc:creator>Collins, John M. "Jack"</dc:creator>
  <dc:description/>
  <cp:keywords/>
  <dc:language>en-US</dc:language>
  <cp:lastModifiedBy>Brown, Cari L.</cp:lastModifiedBy>
  <dcterms:modified xsi:type="dcterms:W3CDTF">2014-12-23T13:57:00Z</dcterms:modified>
  <cp:revision>4</cp:revision>
  <dc:subject/>
  <dc:title/>
</cp:coreProperties>
</file>