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900 Wetland Resource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09, 373.413, 373.414(9), (11), (12)(a), (13), (14), (15), (16), 373.4145, 373.416, 373.418, 403.814 FS. History</w:t>
      </w:r>
      <w:r>
        <w:rPr>
          <w:i/>
          <w:color w:val="000000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30-82, Amended 3-31-84, 10-16-84, 5-15-88, Formerly 17-1.203, 17-12.900, Amended 10-9-90, 6-5-91, 10-30-91, 5-25-92, Formerly 17-312.900, Amended 10-3-95, Repealed 1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