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D-14.028 Printed Circuit Board (PCB) Identification.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ach Printed Circuit Board (PCB) shall be identifiable by a permanently affixed name or number, and revision level and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top assembly revision level of the PCB shall be identifiable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Spare PCBs shall be inspected and approved by the division, then kept and maintained in a secure area. Such PCBs shall meet all the requirements of this section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Manufacturers shall ensure that PCBs, used in their slot machines, conform to the documentation and the certified versions of those PCBs that were evaluated and certified by a licensed independent test laboratory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slot machine licensee shall maintain a log of all PCBs that tracks each PCB to its original approved software number, PAR sheet, and asset number; and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The PCB and the log required in subsection (4) shall be presented to the division for inspection and approval prior to slot machine being offered for play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1.103(1), 551.122 FS. Law Implemented 551.103(1)(c), (d), (e), (i) FS. History–New 6-25-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6:26:00Z</dcterms:created>
  <dc:creator>FLRules_Word</dc:creator>
  <dc:description/>
  <cp:keywords/>
  <dc:language>en-US</dc:language>
  <cp:lastModifiedBy>FLRules_Word</cp:lastModifiedBy>
  <dcterms:modified xsi:type="dcterms:W3CDTF">2015-01-27T16:26:00Z</dcterms:modified>
  <cp:revision>1</cp:revision>
  <dc:subject/>
  <dc:title>61D-14</dc:title>
</cp:coreProperties>
</file>