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D-14.012 Change of Position, Place of Work, Name, or Addres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 the event a person holding a slot machine general employee occupational license changes job duties or functions, or employment to a position requiring a slot machine professional occupational license or slot machine business employee occupational license, the licensee shall apply to upgrade the license by completing Form DBPR PMW-3170, prior to performing the professional-level dut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person employed by a slot machine licensee or slot machine business entity licensee in a position that requires a slot machine occupational license shall notify the division in writing of any change of employment to a different slot machine licensee or to any business entity licensed pursuant to Rule 61D-14.006, F.A.C., prior to commencing the new employ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y person or entity holding a slot machine occupational license shall inform the division in writing of any change in their name or their physical or mailing address within seven days of the date the name or address chang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51.103(1), 551.122 FS. Law Implemented 551.103(1)(a), (b), (g), 551.107(4)(a) FS. History–New 6-25-0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5:44:00Z</dcterms:created>
  <dc:creator>FLRules_Word</dc:creator>
  <dc:description/>
  <cp:keywords/>
  <dc:language>en-US</dc:language>
  <cp:lastModifiedBy>FLRules_Word</cp:lastModifiedBy>
  <dcterms:modified xsi:type="dcterms:W3CDTF">2015-03-16T15:44:00Z</dcterms:modified>
  <cp:revision>1</cp:revision>
  <dc:subject/>
  <dc:title>61D-14</dc:title>
</cp:coreProperties>
</file>