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Electrolysis Council, under the Board of Medicin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S AND TIMES: March 2, 2015; August 17, 2015; November 9, 2015, 9:00 a.m., E.S.T.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: 1(888)670-3525. After dialing the meet me number, when prompted, insert the 7811783909 followed by the # sign in order to join the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Electrolysis Council, 4052 Bald Cypress Way, BIN C-05, Tallahassee, FL 32399-3255 or by visiting our website: www.floridahealth.gov/licensing-and-regulation/electrolysis, or by calling the board office at (850)245-4373, ext. 3468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16:00Z</dcterms:created>
  <dc:creator>Brown, Cari L.</dc:creator>
  <dc:description/>
  <cp:keywords/>
  <dc:language>en-US</dc:language>
  <cp:lastModifiedBy>Cloud, Liz</cp:lastModifiedBy>
  <dcterms:modified xsi:type="dcterms:W3CDTF">2014-11-25T19:47:00Z</dcterms:modified>
  <cp:revision>3</cp:revision>
  <dc:subject/>
  <dc:title/>
</cp:coreProperties>
</file>