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 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0, 2014, the Florida Housing Finance Corporation, received a petition for waiver from Urban Edge Apartments, LTD requesting a waiver from Rule 67-48.004, Florida Administrative Code, in which the Petitioner seeks to provide a picnic area with a hard cover roof of a design compatible with the Development, open on one side, containing at least three permanent tables with chairs and an adjoining permanent outdoor gri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4:00Z</dcterms:created>
  <dc:creator>Reddick, Ernest L.</dc:creator>
  <dc:description/>
  <cp:keywords/>
  <dc:language>en-US</dc:language>
  <cp:lastModifiedBy>Reddick, Ernest L.</cp:lastModifiedBy>
  <dcterms:modified xsi:type="dcterms:W3CDTF">2014-11-21T18:27:00Z</dcterms:modified>
  <cp:revision>1</cp:revision>
  <dc:subject/>
  <dc:title/>
</cp:coreProperties>
</file>