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December 3, 2014, 12:00 Noon ‒ 1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 #: 1(888)670-3525, Code: 751363744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FRC Executive - General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oy Cosgrove, (850)245-3317 or roy.cosgrove@vr.fldoe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, (850)245-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Roy Cosgrove, (850)245-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46:00Z</dcterms:created>
  <dc:creator>Brown, Cari L.</dc:creator>
  <dc:description/>
  <cp:keywords/>
  <dc:language>en-US</dc:language>
  <cp:lastModifiedBy>Brown, Cari L.</cp:lastModifiedBy>
  <dcterms:modified xsi:type="dcterms:W3CDTF">2014-11-20T14:46:00Z</dcterms:modified>
  <cp:revision>2</cp:revision>
  <dc:subject/>
  <dc:title/>
</cp:coreProperties>
</file>