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604 Determination of Credit When Inmate Is Release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is released in error prior to satisfaction of the sentence, the facts surrounding the release will be collected by the Bureau of Admission and Release and provided to the Bureau of Classific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eliminary determination will be made as to where the error occurred. If it is clear that an error was made on the part of the state, and there is no indication that the inmate reasonably should have known that the release was in error or before completion of sentence, based upon the length and number of sentences as reflected in the commitment documents and court orders, the out time will be awarded without the need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 appears the inmate reasonably should have known that the release was in error or before completion of sentence, based upon the length and number of sentences as reflected in the commitment documents and court orders, a fact finding due process hearing will be held to determine if the inmate is due credit for the time out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will be applied if it is determined that the release involved no faul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will not be applied if it is determined that the inmate was aware of the error and made no attempt to notify the relea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 will not be applied if the release in error was caused by another state or federal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275 FS. Law Implemented 944.09, 944.275 FS. History–New 7-11-00, Amended 7-3-05,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