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307 Post-Hearing Submitt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esiding officer may permit all parties to submit proposed findings of fact, conclusions of law, orders, and memoranda on the issues within a time designated by the presiding officer. Unless authorized by the presiding officer, proposed orders shall be limited to 40 p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1:00Z</dcterms:created>
  <dc:creator>FLRules_Word</dc:creator>
  <dc:description/>
  <cp:keywords/>
  <dc:language>en-US</dc:language>
  <cp:lastModifiedBy>FLRules_Word</cp:lastModifiedBy>
  <dcterms:modified xsi:type="dcterms:W3CDTF">2014-10-23T19:31:00Z</dcterms:modified>
  <cp:revision>1</cp:revision>
  <dc:subject/>
  <dc:title>28-106</dc:title>
</cp:coreProperties>
</file>