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106.106 Who May Appear; Criteria for Qualified Representativ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party who appears in any agency proceeding has the right, at his or her own expense, to be represented by counsel or by a qualified representative. Counsel means a member of The Florida Bar or a law student certified pursuant to Chapter 11 of the Rules Regulating The Florida B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A party seeking representation by a qualified representative shall file a written request with the presiding officer as soon as practicable. The request shall identify the name, address and telephone number of the representative and shall state that the party is aware of the services which the representative can provide, and is aware that the party can be represented by an attorney at the party’s own expense and has chosen otherw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esiding officer shall assure that the representative is qualified to appear in the administrative proceeding and capable of representing the rights and interests of the party. The presiding officer may consider a representative’s sworn affidavit setting forth the representative’s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presiding officer shall determine the qualifications of the representative within a reasonable time after the request required by paragraph (a)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siding officer shall authorize the representative to appear if the presiding officer is satisfied that the representative has the necessary qualifications to responsibly represent the party’s interests in a manner which will not impair the fairness of the proceeding or the correctness of the action to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residing officer shall make a determination of the qualifications of the representative in light of the nature of the proceedings and the applicable law. The presiding officer shall cons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representative’s knowledge of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presentative’s knowledge of the Florida Rules of Civil Procedure relating to discovery in an administrativ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presentative’s knowledge regarding the rules of evidence, including the concept of hearsay in an administrativ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representative’s knowledge regarding the factual and legal issues involved in the procee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representative’s knowledge of and compliance with the Standards of Conduct for Qualified Representatives, Rule 28-106.1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f the presiding officer determines a representative is not qualified, the reasons for the decision shall be in writing and included in the reco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5) FS. Law Implemented 120.569, 120.57 FS. History–New 4-1-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2:00Z</dcterms:created>
  <dc:creator>Feng Xiao</dc:creator>
  <dc:description/>
  <cp:keywords/>
  <dc:language>en-US</dc:language>
  <cp:lastModifiedBy>Feng Xiao</cp:lastModifiedBy>
  <dcterms:modified xsi:type="dcterms:W3CDTF">2006-09-22T18:42:00Z</dcterms:modified>
  <cp:revision>2</cp:revision>
  <dc:subject/>
  <dc:title>CHAPTER 28-106 DECISIONS DETERMINING SUBSTANTIAL INTERESTS</dc:title>
</cp:coreProperties>
</file>