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Development of Rulemaking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ATER MANAGEMENT DISTRI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rthwest Florida Water Management Distric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 xml:space="preserve">RULE TITLE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A-2.021</w:t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A-2.061</w:t>
        <w:tab/>
        <w:t>General Water Use Permits by Ru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A-2.101</w:t>
        <w:tab/>
        <w:t>Content of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A-2.331</w:t>
        <w:tab/>
        <w:t>Modification of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A-2.361</w:t>
        <w:tab/>
        <w:t>Renewal of Per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A-2.381</w:t>
        <w:tab/>
        <w:t>Limiting Cond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A-2.901</w:t>
        <w:tab/>
        <w:t>For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A-2.902</w:t>
        <w:tab/>
        <w:t>Areal Boundary Maps for Water Use Permit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POSE AND EFFECT: The Northwest Florida Water Management District gives notice that it is initiating rulemaking to correct references within the rule and update the rule to reflect current FDEP statewide regulations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rrect references within the rule and update references to FDEP Chapter 62-40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MAKING AUTHORITY: 373.044, 373.113, 373.171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AW IMPLEMENTED: 373.042, 373.109, 373.116, 373.118, 373.171, 373.216, 373.219, 373.223, 373.229, 373.239, 373.250, 373.171, 373.216, 403.0877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IS: Kevin R. Hayes, Bureau Chief, Northwest Florida Water Management District, Bureau of Groundwater Regulation, 152 Water Management Drive, Havana, Florida 32333, (850)539-5999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kevin.hayes@nwfwater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or Terri Peterson, Regulatory Support Specialist, Northwest Florida Water Management District, Bureau of Groundwater Regulation, 152 Water Management Drive, Havana, Florida 32333, (850)539-5999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terri.peterson@nwfwater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ON THE DISTRICT’S WEBSITE (www.nwfwater.com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hayes@nwfwater.com" TargetMode="External"/><Relationship Id="rId3" Type="http://schemas.openxmlformats.org/officeDocument/2006/relationships/hyperlink" Target="mailto:terri.peterson@nwfwate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0:53:00Z</dcterms:created>
  <dc:creator>Cloud, Liz</dc:creator>
  <dc:description/>
  <cp:keywords/>
  <dc:language>en-US</dc:language>
  <cp:lastModifiedBy>Cloud, Liz</cp:lastModifiedBy>
  <dcterms:modified xsi:type="dcterms:W3CDTF">2014-10-26T20:56:00Z</dcterms:modified>
  <cp:revision>2</cp:revision>
  <dc:subject/>
  <dc:title/>
</cp:coreProperties>
</file>