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Professional Enginee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24, 2014, 10:00 a.m.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Board of Professional Engineers, 2639 North Monroe St., Building B-112, Tallahassee, FL 323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act on the recommendations from the Application &amp; Educational Advisory Committee to approve or deny applications for licensure and any old or new business of the Board. Please contact Rebecca Sammons at (850)521-0500, ext. 114, at least 48 hours prior to the date of the meeting to obtain the participant cod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elephone conference #: 1(888)392-456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becca Samm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  <w:szCs w:val="20"/>
          </w:rPr>
          <w:t>rsammons@fbpe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29:00Z</dcterms:created>
  <dc:creator>Collins, John M. "Jack"</dc:creator>
  <dc:description/>
  <cp:keywords/>
  <dc:language>en-US</dc:language>
  <cp:lastModifiedBy>Brown, Cari L.</cp:lastModifiedBy>
  <dcterms:modified xsi:type="dcterms:W3CDTF">2014-10-22T19:14:00Z</dcterms:modified>
  <cp:revision>3</cp:revision>
  <dc:subject/>
  <dc:title/>
</cp:coreProperties>
</file>