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Plaza Historic Beach Resort and Spa, 600 North Atlantic Boulevard, Daytona Beach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Building Commission will review and decide on Accessibility Waiver Applications, review and decide on requests for Declaratory Statements; and take up and consider such other matters that appear on the Commission’s agenda. Specifically, the Commission will addres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ccessibility Waiver Application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. Alpha Gamma Delta Porch Enclosure, 517 West Park Avenue, Tallahass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Venezia Hotel, 3865 Indian Creek Drive, Miami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Life Group Office/Warehouse Remodeling, 9565 N. W. 40th Street Road, Dor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. Through the Years Vintage Market, 102 East Alfred, Tava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. William F. Schlitt, 1605 19th Place, Vero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. Watermark Clubhouse, 924 Seider Road, Winter Garde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. Palm Beach County Convention Center Hotel &amp; Garage, 901 Florida Avenue, West Palm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. Samantha Hotel, 235 39th Street and 240 31st Street, Miami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s for Declaratory Statemen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. DS2014-097 by David G. Karins, Karins Engineering Group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DS2014-115 by Carolina Drake Albano of Nichiha USA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DS2014-116 by Robert S. Fine, Esq. representing HFZ Capital Group d/b/a The Shore Club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Jim Richmond or Ms.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Jim Richmond or Ms. Marlita Peters, Building Codes and Standards Office, Department of Business and Professional Regulation, 1940 North Monroe Street, Tallahassee, Florida 32399-0772, call (850)487-1824 or visit our website at </w:t>
      </w:r>
      <w:hyperlink r:id="rId5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5:00Z</dcterms:created>
  <dc:creator>Collins, John M. "Jack"</dc:creator>
  <dc:description/>
  <cp:keywords/>
  <dc:language>en-US</dc:language>
  <cp:lastModifiedBy>Collins, John M. "Jack"</cp:lastModifiedBy>
  <dcterms:modified xsi:type="dcterms:W3CDTF">2014-10-06T18:25:00Z</dcterms:modified>
  <cp:revision>2</cp:revision>
  <dc:subject/>
  <dc:title/>
</cp:coreProperties>
</file>