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Employee Leasing Compani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Business and Professional Regulation, Board of Employee Leasing Companies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Thursday, November 13, 2014, 9:00 a.m., Probable Cause Panel Meeting, portions which are closed to the public; Friday, November 14, 2014, 9:0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Floridays Resort, 12562 International Drive, Orlando, Florida 32821, (407)238-77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Board and Probable Cause Panel meeting, portions which are closed to the publi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he Department of Business and Professional Regulation, Board of Employee Leasing Companies at 1940 North Monroe Street, Tallahassee, Florida 32399-0767 or by calling their office at (850)487-13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the Florida Board of Employee Leasing Companies at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01:00Z</dcterms:created>
  <dc:creator>Collins, John M. "Jack"</dc:creator>
  <dc:description/>
  <cp:keywords/>
  <dc:language>en-US</dc:language>
  <cp:lastModifiedBy>Brown, Cari L.</cp:lastModifiedBy>
  <dcterms:modified xsi:type="dcterms:W3CDTF">2014-10-02T17:23:00Z</dcterms:modified>
  <cp:revision>4</cp:revision>
  <dc:subject/>
  <dc:title/>
</cp:coreProperties>
</file>