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percent of the funds reserved for Applicants in the Elderly category shall be reserved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orporation shall assign, in order of funding preference,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successive three-year cycle,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