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21.100 Purpos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this Chapter is to establish portions of a local comprehensive plan pursuant to Section 380.05(8), F.S., and applicable to the City of Key Colony Beach, a city located within the Florida Keys Area of Critical State Concern. It is the intent of the Administration Commission that this rule shall supplement those portions of the comprehensive plan approved by the Department of </w:t>
      </w:r>
      <w:r>
        <w:rPr>
          <w:bCs/>
          <w:sz w:val="20"/>
        </w:rPr>
        <w:t xml:space="preserve">Commerce </w:t>
      </w:r>
      <w:r>
        <w:rPr>
          <w:color w:val="000000"/>
          <w:sz w:val="20"/>
          <w:szCs w:val="20"/>
          <w:lang w:val="en-US" w:eastAsia="en-US"/>
        </w:rPr>
        <w:t>in Chapter 9J-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comprehensive plan adopted herein shall be superseded by amendments which are proposed by the City of Key Colony Beach and approved by the Department of </w:t>
      </w:r>
      <w:r>
        <w:rPr>
          <w:bCs/>
          <w:sz w:val="20"/>
        </w:rPr>
        <w:t xml:space="preserve">Commerce </w:t>
      </w:r>
      <w:r>
        <w:rPr>
          <w:color w:val="000000"/>
          <w:sz w:val="20"/>
          <w:szCs w:val="20"/>
          <w:lang w:val="en-US" w:eastAsia="en-US"/>
        </w:rPr>
        <w:t>pursuant to Section 380.055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omprehensive plan adopted herein may require amendment of land development regulations in order to insure consistency with Future Land Use Element policies regarding public facilities and Coastal Zone Element policies regarding stormwater management and marina siting. The City has agreed to make the necessary amendments provided its requested changes to the November 21, 1986 Draft Rule on the City of Key Colony Beach Comprehensive Plan as outlined in a December 23, 1986 memorandum to the Department of </w:t>
      </w:r>
      <w:r>
        <w:rPr>
          <w:bCs/>
          <w:sz w:val="20"/>
        </w:rPr>
        <w:t xml:space="preserve">Commerce </w:t>
      </w:r>
      <w:r>
        <w:rPr>
          <w:color w:val="000000"/>
          <w:sz w:val="20"/>
          <w:szCs w:val="20"/>
          <w:lang w:val="en-US" w:eastAsia="en-US"/>
        </w:rPr>
        <w:t>are incorporated into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8) FS. Law Implemented 380.05(8), 380.0552(7) FS. History–New 2-18-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8:00Z</dcterms:created>
  <dc:creator>FLRules_Word</dc:creator>
  <dc:description/>
  <cp:keywords/>
  <dc:language>en-US</dc:language>
  <cp:lastModifiedBy>FLRules_Word</cp:lastModifiedBy>
  <dcterms:modified xsi:type="dcterms:W3CDTF">2023-08-15T16:38:00Z</dcterms:modified>
  <cp:revision>1</cp:revision>
  <dc:subject/>
  <dc:title>28-21</dc:title>
</cp:coreProperties>
</file>