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Florida Broadband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Florida Broadband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e meeting of Wednesday, September 17, 2014 has been rescheduled to Monday, September 22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ity Hall of Lake City, 205 N. Marion Ave., Lake City, FL 3205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North Florida Broadband Authority (NFBA) Board of Directors announces that a regular monthly meeting will be held on Monday, September 22, 2014, and all interested persons are invited. The NFBA is a public body created by Interlocal Agreement pursuant to Section 163.01, Florida Statutes. The Board will address general policy and operational matters of the NFB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Chris Howlett, Springfield Law PA, </w:t>
      </w:r>
      <w:hyperlink r:id="rId4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hris Howlett, Springfield Law PA, </w:t>
      </w:r>
      <w:hyperlink r:id="rId5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hris Howlett, Springfield Law PA, </w:t>
      </w:r>
      <w:hyperlink r:id="rId6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8" TargetMode="External"/><Relationship Id="rId4" Type="http://schemas.openxmlformats.org/officeDocument/2006/relationships/hyperlink" Target="mailto:Chris@SpringfieldLawPA.com" TargetMode="External"/><Relationship Id="rId5" Type="http://schemas.openxmlformats.org/officeDocument/2006/relationships/hyperlink" Target="mailto:Chris@SpringfieldLawPA.com" TargetMode="External"/><Relationship Id="rId6" Type="http://schemas.openxmlformats.org/officeDocument/2006/relationships/hyperlink" Target="mailto:Chris@SpringfieldLawP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0:00Z</dcterms:created>
  <dc:creator>Collins, John M. "Jack"</dc:creator>
  <dc:description/>
  <cp:keywords/>
  <dc:language>en-US</dc:language>
  <cp:lastModifiedBy>Reddick, Ernest L.</cp:lastModifiedBy>
  <dcterms:modified xsi:type="dcterms:W3CDTF">2014-09-17T14:42:00Z</dcterms:modified>
  <cp:revision>3</cp:revision>
  <dc:subject/>
  <dc:title/>
</cp:coreProperties>
</file>