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the Status of Wome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8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nual Report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Commission on the Status of Women at the Office of the Attorney General, The Capitol, Tallahassee, FL 32399-1050, phone: (850)414-3300, fax: (850)921-413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phone: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Commission on the Status of Women at the Office of the Attorney General, The Capitol, Tallahassee, FL 32399-1050, phone: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2:00Z</dcterms:created>
  <dc:creator>Collins, John M. "Jack"</dc:creator>
  <dc:description/>
  <cp:keywords/>
  <dc:language>en-US</dc:language>
  <cp:lastModifiedBy>Brown, Cari L.</cp:lastModifiedBy>
  <dcterms:modified xsi:type="dcterms:W3CDTF">2014-09-03T16:37:00Z</dcterms:modified>
  <cp:revision>3</cp:revision>
  <dc:subject/>
  <dc:title/>
</cp:coreProperties>
</file>