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5-30.455</w:t>
        </w:r>
      </w:hyperlink>
      <w:r>
        <w:rPr>
          <w:sz w:val="20"/>
          <w:szCs w:val="20"/>
        </w:rPr>
        <w:t xml:space="preserve"> </w:t>
      </w:r>
      <w:r>
        <w:rPr>
          <w:rFonts w:eastAsia="Times New Roman"/>
          <w:b/>
          <w:color w:val="000000"/>
          <w:sz w:val="20"/>
          <w:szCs w:val="20"/>
          <w:lang w:val="en-US" w:eastAsia="en-US"/>
        </w:rPr>
        <w:t>Staff Assistance in Rate C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 and wastewater utilities whose total gross annual operating revenues are $250,000 or less for water service or $250,000 or less for wastewater service, or $500,000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on request, the Division of Economic Regulation shall provide the potential applicant with the appropriate application form, Commission Form PSC/ECR 2-W (Rev. 11/86), “Application for Staff Assisted Rate Case”, which is incorporated by reference in this rule, and a copy of Rule 25-30.455, F.A.C., governing staff assisted rate cases. The form may be obtained from the Commission’s Division of Economic Regulation, 2540 Shumard Oak Boulevard, Tallahassee, Florida 32399-08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pon completion of the form, the petitioner may return it to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Upon receipt of a completed application, the Office of Commission Clerk shall acknowledge its receipt, assign a docket number for identification, and shall forward the application to a committee comprised of one member each of the Commission’s Divisions of Economic Regulation, Service, Safety &amp; Consumer Assistance, and Office of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30 days of receipt of the completed application, the committee shall evaluate the application and determine the petitioner’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ommission has received four or more applications in the previous 30 days; or, if the Commission has 20 or more docketed staff assisted rate cases in active status on the date the application is received, the Commission shall deny initial evaluation of an application for staff assistance and close the docket. When an application is denied under the provisions of this subsection, the applicant shall be notified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itially, determinations of eligibility may be conditional, pending an actual examination of the condition of petitioner’s books and records. After an initial determination of eligibility, the Division of Service, Safety &amp; Consumer Assistance committee shall examine the books and records of the utility before making a final determin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commendations of ineligibility shall be in writing and shall state the deficiencies in the application with reference to guidelines set out in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reaching a decision to officially accept or deny the application, the Director of the Division of Economic Regulation shall notify the petitioner by letter and initiate staff assistance for the accep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fficial date of filing will be 30 days after the date of the letter notifying the applicant of the official acceptance of the applica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rriving at a recommendation whether to grant or deny the petition, the following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petitioner qualifies for staff assistance pursuant to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petitioner’s books and records are organized consistent with Rule 25-30.110, F.A.C., so as to allow commission personnel to verify costs and other relevant factors within the 30-day time frame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etitioner has filed annu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etitioner has paid applicabl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the petitioner has at least 1 year’s actual experience in utility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the petitioner has filed additional relevant information in support of eligibility, together with reasons why the information should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the petitioner has complied in a timely manner with all Commission decisions and requests affecting water and wastewater utilities for 2 years prior to the filing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ther the utility has applied for a staff assisted rate case within the 2-year period prior to the receipt of the applic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mission will deny the application if a utility does not remit the fee as provided by Section 367.145, F.S., and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ggrieved petitioner may request reconsideration which sha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substantially affected person may file a petition to protest the Commission’s proposed agency action in a staff assisted rate case within 21 days of issuance of the Notice of Proposed Agency Action as set forth in Rule 25-22.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the event of a protest of the Commission’s Notice of Proposed Agency Action (PAA Order) in a staff assisted rate case, the ut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prefiled direct testimony in accordance with the procedural order in the case. At a minimum, that testimony shall adopt the Commission’s PAA Order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onsor a witness to support source documentation provided to the Commission staff in its preparation of the staff audit, the staff engineering and accounting report and the staff PAA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in its testimony the necessary factual information to support its position on any issue that it chooses to take a position different than that contained in the Commission’s PAA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et all other requirements of the order establish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ailure to comply with the dates established in the procedural order, or to file timely a request for extension of time for good cause shown, may result in dismissal of the staff assisted rate case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n the event of a protest of the Commission’s PAA Order in a staff assisted rate case the Commission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e prefiled direct testimony to explain its analysis in the PAA recommendation. In the event the staff wishes to alter its PAA position on any issue, it sha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all other requirements of the order establish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utility materials to assist the utility in the preparation of its testimony and exhibits. This material shall consist of an example of testimony filed by a utility in another case, an example of testimony that would support the PAA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50.127(2), 371.0814, 367.121 FS. Law Implemented 367.0814 FS. History–New 12-8-80, Formerly 25-10.180, Amended 11-10-86, 8-26-91, 11-30-93, 1-31-00, 12-16-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2530135">
    <w:name w:val="tab2530135"/>
    <w:basedOn w:val="Normal"/>
    <w:qFormat/>
    <w:pPr>
      <w:keepNext w:val="true"/>
      <w:tabs>
        <w:tab w:val="clear" w:pos="720"/>
        <w:tab w:val="left" w:pos="374" w:leader="none"/>
        <w:tab w:val="left" w:pos="3614" w:leader="none"/>
        <w:tab w:val="left" w:pos="5774" w:leader="none"/>
        <w:tab w:val="left" w:pos="6969" w:leader="none"/>
        <w:tab w:val="left" w:pos="7934" w:leader="none"/>
        <w:tab w:val="left" w:pos="94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5-30.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6:00Z</dcterms:created>
  <dc:creator>Feng Xiao</dc:creator>
  <dc:description/>
  <cp:keywords/>
  <dc:language>en-US</dc:language>
  <cp:lastModifiedBy>akoon</cp:lastModifiedBy>
  <cp:lastPrinted>2009-03-24T11:32:00Z</cp:lastPrinted>
  <dcterms:modified xsi:type="dcterms:W3CDTF">2009-03-24T15:32:00Z</dcterms:modified>
  <cp:revision>10</cp:revision>
  <dc:subject/>
  <dc:title>CHAPTER 25-30 WATER AND WASTEWATER UTILITY RULES</dc:title>
</cp:coreProperties>
</file>