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262 Meter Accuracy Requiremen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utility shall employ water meters which register within the accuracy limits set forth in this chart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left="2880" w:firstLine="720"/>
        <w:textAlignment w:val="baseline"/>
        <w:rPr/>
      </w:pPr>
      <w:r>
        <w:rPr/>
        <w:t xml:space="preserve">Accuracy limits in percentages </w:t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50"/>
        <w:gridCol w:w="2430"/>
        <w:gridCol w:w="450"/>
        <w:gridCol w:w="2340"/>
        <w:gridCol w:w="1552"/>
        <w:gridCol w:w="428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mediate</w:t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lineRule="atLeast" w:line="260"/>
              <w:ind w:hanging="698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nimum Rat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ter Typ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t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-338" w:firstLine="338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w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aired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plac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.5-101.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.5-101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-338" w:firstLine="338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-101.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-101.5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urr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-10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-338" w:firstLine="338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-1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-102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ound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-10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-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-338" w:firstLine="338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-1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-103 </w:t>
            </w:r>
          </w:p>
        </w:tc>
      </w:tr>
    </w:tbl>
    <w:p>
      <w:pPr>
        <w:pStyle w:val="Normal"/>
        <w:keepNext w:val="true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534" w:leader="none"/>
          <w:tab w:val="left" w:pos="2880" w:leader="none"/>
          <w:tab w:val="left" w:pos="3600" w:leader="none"/>
          <w:tab w:val="left" w:pos="4320" w:leader="none"/>
          <w:tab w:val="left" w:pos="4334" w:leader="none"/>
          <w:tab w:val="left" w:pos="5040" w:leader="none"/>
          <w:tab w:val="left" w:pos="5760" w:leader="none"/>
          <w:tab w:val="left" w:pos="5774" w:leader="none"/>
          <w:tab w:val="left" w:pos="6480" w:leader="none"/>
          <w:tab w:val="left" w:pos="7200" w:leader="none"/>
          <w:tab w:val="left" w:pos="7444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The minimum required accuracy for compound meters at any rate within the “changeover” range of flows shall be 85%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121(1)(a), 367.122(1) FS. History–New 9-12-74, Formerly 25-10.92, 25-10.092, Amended 11-10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