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5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mitations on Plan Option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4) FS. History–New 2-6-90, Formerly 4G-5.006, Amended 6-20-96, 3-20-97, 2-18-99, 12-17-07, 10-18-10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9:00Z</dcterms:created>
  <dc:creator>FLRules_Word</dc:creator>
  <dc:description/>
  <cp:keywords/>
  <dc:language>en-US</dc:language>
  <cp:lastModifiedBy>FLRules_Word</cp:lastModifiedBy>
  <dcterms:modified xsi:type="dcterms:W3CDTF">2014-10-15T18:29:00Z</dcterms:modified>
  <cp:revision>1</cp:revision>
  <dc:subject/>
  <dc:title>19B-5</dc:title>
</cp:coreProperties>
</file>