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5.002</w:t>
      </w:r>
      <w:r>
        <w:rPr>
          <w:b/>
          <w:sz w:val="20"/>
          <w:szCs w:val="20"/>
        </w:rPr>
        <w:t xml:space="preserve"> Contract Benefi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 FS. History–New 3-29-89, Amended 2-6-90, 3-19-92, Formerly 4G-5.002, Amended 5-31-95, 6-20-96, 2-18-99, 1-1-07, 12-17-07, 11-30-09, 10-18-10, 10-7-13, Repealed 8-24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9:00Z</dcterms:created>
  <dc:creator>FLRules_Word</dc:creator>
  <dc:description/>
  <cp:keywords/>
  <dc:language>en-US</dc:language>
  <cp:lastModifiedBy>FLRules_Word</cp:lastModifiedBy>
  <dcterms:modified xsi:type="dcterms:W3CDTF">2014-10-15T18:29:00Z</dcterms:modified>
  <cp:revision>1</cp:revision>
  <dc:subject/>
  <dc:title>19B-5</dc:title>
</cp:coreProperties>
</file>