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6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eeting will be accessible via phone: 1(888)339-2688, participant code #: 796 860 1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lorida Housing Finance Corporation was appropriated $10 million in non-recurring grant funds by the 2014 Legislature for housing for Persons with Developmental Disabilities as defined in Section 393.063, F.S. This Request for Applications (RFA) will make a portion of that funding available for financing small Permanent Supportive Housing Developments consisting of no more than four (4) Uni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ean Salmonsen at (850)488-419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00:00Z</dcterms:created>
  <dc:creator>Collins, John M. "Jack"</dc:creator>
  <dc:description/>
  <cp:keywords/>
  <dc:language>en-US</dc:language>
  <cp:lastModifiedBy>Brown, Cari L.</cp:lastModifiedBy>
  <dcterms:modified xsi:type="dcterms:W3CDTF">2014-08-07T15:08:00Z</dcterms:modified>
  <cp:revision>3</cp:revision>
  <dc:subject/>
  <dc:title/>
</cp:coreProperties>
</file>