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1-4.006 Medi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Section 456.078, F.S., the Board finds the following first time offenses, where harm caused by the licensee is unintentional and economic in nature, can be remedied by the licensee, or is not a standard of care violation involving any type of injury to a patient, are appropriate for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timely provide records to a patient or patient’s legal representative upon request as required by Section 456.057(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timely notify the Board of a change of address as required by Rule 64B1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intentional violation of Section 456.072(1)(h), F.S., by submitting a worthless check or electronic payment to the Department or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vercharging a patient or patient’s legal representative for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timely pay fines and co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vertising viol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8, 468.204 FS. Law Implemented 456.078 FS. History–New 12-20-98, Amended 6-11-02, 5-10-05, 8-2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27:00Z</dcterms:created>
  <dc:creator>FLRules_Word</dc:creator>
  <dc:description/>
  <cp:keywords/>
  <dc:language>en-US</dc:language>
  <cp:lastModifiedBy>FLRules_Word</cp:lastModifiedBy>
  <dcterms:modified xsi:type="dcterms:W3CDTF">2017-09-25T15:27:00Z</dcterms:modified>
  <cp:revision>1</cp:revision>
  <dc:subject/>
  <dc:title>64B11-4</dc:title>
</cp:coreProperties>
</file>