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2.230</w:t>
        </w:r>
      </w:hyperlink>
      <w:r>
        <w:rPr>
          <w:rFonts w:eastAsia="Times New Roman"/>
          <w:szCs w:val="20"/>
        </w:rPr>
        <w:tab/>
        <w:t>Institution Visits and Tours and Programs for the Public</w:t>
      </w:r>
    </w:p>
    <w:p>
      <w:pPr>
        <w:pStyle w:val="Normal"/>
        <w:jc w:val="both"/>
        <w:rPr/>
      </w:pPr>
      <w:r>
        <w:rPr>
          <w:rFonts w:eastAsia="Times New Roman"/>
          <w:szCs w:val="20"/>
        </w:rPr>
        <w:t>PURPOSE AND EFFECT: The purpose and effect of the proposed rule is to remove rule language related to the Juvenile Offender Tour Program due to the repeal of Section 945.75, Florida Statutes.</w:t>
      </w:r>
    </w:p>
    <w:p>
      <w:pPr>
        <w:pStyle w:val="Normal"/>
        <w:jc w:val="both"/>
        <w:rPr>
          <w:rFonts w:eastAsia="Times New Roman"/>
          <w:szCs w:val="20"/>
        </w:rPr>
      </w:pPr>
      <w:r>
        <w:rPr>
          <w:rFonts w:eastAsia="Times New Roman"/>
          <w:szCs w:val="20"/>
        </w:rPr>
        <w:t>SUBJECT AREA TO BE ADDRESSED: Juvenile Offender Tour Program.</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4.23, 945.7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Paul Vazquez, 501 South Calhoun Street,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33-602.230 Institution Visits and Tours and Programs for the Public.</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No tours by persons under 18 years of age beyond a common assembly area such as the visiting park will be permitted. Student and Juvenile Offender Tour groups shall be assembled in this common area and given briefings by staff members and shown orientation/training videos. Inmates shall not participate in these orientation briefing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Juvenile Offender Tour Program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Defin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Adult Escorts – where used herein, refers to outside sponsors 18 years of age or older who will accompany juvenile participants during the juvenile offender tour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Central Office Program Manager – where used herein, refers to the staff member in the Bureau of Classification Management who coordinates the juvenile offender tour program with designated institutions and the Bureau of Security Oper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3. Designated Institutions – where used herein, refers to institutions designated by the secretary or his designee to provide the juvenile offender tour program in all four regions, thereby ensuring accessibility to juvenile offenders statewi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4. Juvenile Offender – where used herein, refers to a youth not more than 17 years of age, but not less than 10 years of age, who is under court order to participate in a juvenile offender tour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 xml:space="preserve">5. Juvenile Offender Tour Program – refers to a program implemented by the Department of Corrections which provides Florida’s courts with an intervention program that discourages juvenile offenders from continuing a criminal lifestyle by providing the juvenile offender with a realistic look at prison lif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6. Outside Sponsor – where used herein, refers to an organization or agency working with a court to provide adult escorts for juvenile offenders participating in the juvenile offender tour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7. Tour Program Facilitator – where used herein, refers to the staff member at the institution who is responsible for supervising tours and coordinating tours in conjunction with the central office program manag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All tour requests from outside sponsors shall be in writing and shall be routed to the warden. A copy of the court order directing the participation of each juvenile offender shall be attached to the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c) Staff Responsibilities for the Juvenile Offender Tour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The warden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Designate a staff member as the tour program facilitat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Ensure the selection of staff to participate in the program;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c. Evaluate and approve or reject tour requests at least 20 days in advance of the proposed tour date. Rejections shall be based on a determination that the tour will have an adverse impact on the security or orderly operation of the fac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The institutional tour program facilitator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Prior to submitting the tour request to the warden, conduct an NCIC/FCIC background check on any outside sponsor or adult escort who is not an employee of a state agency or a member of law enforcement. Information regarding any background check that reflects a misdemeanor or felony arrest or conviction for a proposed outside sponsor or adult escort shall accompany the tour request submitted to the warden for his or her decision as to whether or not to grant entry to the institu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Subsequent to the warden’s approval of the tour, function as the primary contact point with the courts, outside sponsors, and the central office program manag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c. Ensure that all requirements of this rule are met, inclu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 Providing necessary supervi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I. Advising outside sponsors of the guidelines contained in the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II. Ensuring that department personnel are physically present during the tour, presentation or program, along with the outside sponso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V. Answering questions from the grou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d. Coordinate and provide orientation for participating staf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e. Place a copy of the court order for each juvenile that directs the juvenile offender’s participation in the program from the outside sponsor in a file that is to be maintained for three yea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f. Report scheduling and completion results of the tour to the central office program manag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g. Ensure that all program guidelines are explained to the tour participants before allowing them entry into the compou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h. Coordinate notification to the court of tour participants who are disruptive or inappropriately dres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3. The central office program manager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Maintain liaison with the Bureau of Security Operations regarding safety and security issues in the administration of the juvenile offender tour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Establish and maintain a database of institutions approved by the secretary to conduct tours, designated tour program facilitators, and statistical results of tou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d) Tou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Tour groups shall be limited to no more than 15 tour participants, not including sponsors and escor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Outside sponsors shall provide one adult escort of the same sex for every six or less tour participa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e) Upon tour approval, the tour program facilitator shall advise the outside sponsor in writing of the expectations and requirements of this rule, including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Tour participants shall not be admitted if wearing inappropriate attire which includ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Halter tops or other bra-less atti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Underwear type tee shir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c. Tank tops or shor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d. Fishnet shirts or swimsu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e. Skin tight clothing or spandex cloth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f. Clothes made with see-through fabric (unless a non-see-through garment is worn underneat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g. Dresses or skirts more than three inches above the kne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h. Any article of clothing with a picture or language which presents a potential threat to the security or order of the institu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Tour participants shall not be permitted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Excessive jewelr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Radio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c. Cell phones or pag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d. Cameras or recording de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e. Pur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f. Pocket kniv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g. Fingernail clipp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h. Money,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 Prescription medications, excep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 Only the dosage necessary for the tour period shall be allow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I. The medication shall be in its original prescribed containe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III. Needles and syringes shall be left in the tour participant’s locked transportation vehic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f) The outside sponsor shall be responsible for taking corrective action against disruptive participants. Unresolved situations shall result in the disruptive participants being removed from the tour. If necessary, the tour shall be termin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g) The tour program facilitator shall, not later than two workdays following completion of the tour, report tour scheduling and completion results to the central office program manag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3)</w:t>
      </w:r>
      <w:r>
        <w:rPr>
          <w:rFonts w:eastAsia="Times New Roman"/>
          <w:szCs w:val="20"/>
          <w:lang w:val="en-US" w:eastAsia="en-US"/>
        </w:rPr>
        <w:t xml:space="preserve"> Individuals or groups of individuals desiring a tour of a correctional facility will submit a formal request to the warden outlining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4)</w:t>
      </w:r>
      <w:r>
        <w:rPr>
          <w:rFonts w:eastAsia="Times New Roman"/>
          <w:szCs w:val="20"/>
          <w:lang w:val="en-US" w:eastAsia="en-US"/>
        </w:rPr>
        <w:t xml:space="preserve"> Requests will be submitted to the warden of the facility to be toured as far in advance of the desired tour as possible so there will be sufficient time for review, approval, schedule adjustments and notif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5)</w:t>
      </w:r>
      <w:r>
        <w:rPr>
          <w:rFonts w:eastAsia="Times New Roman"/>
          <w:szCs w:val="20"/>
          <w:lang w:val="en-US" w:eastAsia="en-US"/>
        </w:rPr>
        <w:t xml:space="preserve"> Prior to any group touring a Department facility there shall be an orientation session conducted by a member of the facility staff. The orientation session shall consist of presentation of information and rules concerning the facility, the manner in which the tour will be conducted, the importance of an accurate count procedure, matters related to contraband, the importance of remaining with the group, limitations upon interactions with the inmate population, and other security matters. Any member of the group failing to adhere to the rules established for the tour shall be removed from the tou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6)</w:t>
      </w:r>
      <w:r>
        <w:rPr>
          <w:rFonts w:eastAsia="Times New Roman"/>
          <w:szCs w:val="20"/>
          <w:lang w:val="en-US" w:eastAsia="en-US"/>
        </w:rPr>
        <w:t xml:space="preserve"> The warden shall not discriminate on the basis of race, creed, color or national origin, but otherwise may deny a requested tour for any reason where approval would cause an adverse impact on the security and orderly operation of the fac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7)</w:t>
      </w:r>
      <w:r>
        <w:rPr>
          <w:rFonts w:eastAsia="Times New Roman"/>
          <w:szCs w:val="20"/>
          <w:lang w:val="en-US" w:eastAsia="en-US"/>
        </w:rPr>
        <w:t xml:space="preserve"> The following guidelines shall be adhered to in conducting tours, in making presentations and in providing programs for the publi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ose outside visitors who are approved to participate in tours of department facilities or programs at various department locations shall be 18 years of age or older</w:t>
      </w:r>
      <w:r>
        <w:rPr>
          <w:rFonts w:eastAsia="Times New Roman"/>
          <w:strike/>
          <w:szCs w:val="20"/>
          <w:lang w:val="en-US" w:eastAsia="en-US"/>
        </w:rPr>
        <w:t>, except when the tour, program or presentation is specifically conducted for juveniles under court order as provided in subsection 33-602.230(2), F.A.C</w:t>
      </w:r>
      <w:r>
        <w:rPr>
          <w:rFonts w:eastAsia="Times New Roman"/>
          <w:szCs w:val="20"/>
          <w:lang w:val="en-US" w:eastAsia="en-US"/>
        </w:rPr>
        <w:t>.</w:t>
      </w:r>
    </w:p>
    <w:p>
      <w:pPr>
        <w:pStyle w:val="Normal"/>
        <w:jc w:val="both"/>
        <w:rPr/>
      </w:pPr>
      <w:r>
        <w:rPr>
          <w:rFonts w:eastAsia="SimSun;宋体"/>
          <w:sz w:val="18"/>
          <w:szCs w:val="20"/>
          <w:lang w:val="en-US" w:eastAsia="en-US"/>
        </w:rPr>
        <w:t>Rulemaking Authority 944.09 FS. Law Implemented 944.09, 944.23, 945.75 FS. History–New 10-16-83, Formerly 33-5.12, Amended 7-27-89, 3-8-98, Formerly 33-5.012, Amended 4-25-02, 7-2-03, 10-22-13</w:t>
      </w:r>
      <w:r>
        <w:rPr>
          <w:rFonts w:eastAsia="SimSun;宋体"/>
          <w:sz w:val="18"/>
          <w:szCs w:val="20"/>
          <w:u w:val="single"/>
          <w:lang w:val="en-US" w:eastAsia="en-US"/>
        </w:rPr>
        <w:t>,</w:t>
      </w:r>
      <w:r>
        <w:rPr>
          <w:rFonts w:eastAsia="SimSun;宋体"/>
          <w:sz w:val="18"/>
          <w:szCs w:val="20"/>
          <w:lang w:val="en-US" w:eastAsia="en-US"/>
        </w:rPr>
        <w:t>__________</w:t>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3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5.7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17:00Z</dcterms:created>
  <dc:creator>Brown, Cari L.</dc:creator>
  <dc:description/>
  <cp:keywords/>
  <dc:language>en-US</dc:language>
  <cp:lastModifiedBy>Cloud, Liz</cp:lastModifiedBy>
  <cp:lastPrinted>2014-07-22T11:23:00Z</cp:lastPrinted>
  <dcterms:modified xsi:type="dcterms:W3CDTF">2014-07-22T16:46:00Z</dcterms:modified>
  <cp:revision>2</cp:revision>
  <dc:subject/>
  <dc:title/>
</cp:coreProperties>
</file>