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Miscellaneou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mmunity Development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Final Order, DEO-14-078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the Florida Department of Economic Opportunity issued Final Order No. DEO-14-078 on July 21, 2014, in response to an Application for Binding Letter of Interpretation of Modification to a Development of Regional Impact with Vested Rights: Poinciana Estates C, Osceola Count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’s Final Order found that the proposed modifications to the vested plan of development do not divest any rights the Owner/Developer has acquired under Section 380.06(20), Florida Statute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Copies of the final orders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  <w:color w:val="0000FF"/>
            <w:szCs w:val="20"/>
            <w:u w:val="single"/>
          </w:rPr>
          <w:t>James.Bellflower@DEO.MyFlorid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James.Bellflower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10:00Z</dcterms:created>
  <dc:creator>Collins, John M. "Jack"</dc:creator>
  <dc:description/>
  <cp:keywords/>
  <dc:language>en-US</dc:language>
  <cp:lastModifiedBy>Brown, Cari L.</cp:lastModifiedBy>
  <dcterms:modified xsi:type="dcterms:W3CDTF">2014-07-22T15:32:00Z</dcterms:modified>
  <cp:revision>4</cp:revision>
  <dc:subject/>
  <dc:title/>
</cp:coreProperties>
</file>