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4-41</w:t>
        </w:r>
      </w:hyperlink>
      <w:r>
        <w:rPr/>
        <w:tab/>
        <w:t>Replacement of Obsolete Emergency Rules</w:t>
      </w:r>
    </w:p>
    <w:p>
      <w:pPr>
        <w:pStyle w:val="Normal"/>
        <w:spacing w:lineRule="auto" w:line="264"/>
        <w:jc w:val="both"/>
        <w:rPr/>
      </w:pPr>
      <w:r>
        <w:rPr/>
        <w:t>SUMMARY: This emergency rule is replacing other emergency rules that have been determined to be obsolete or unnecessary by the Department of the Lottery.</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TextBodyIndent"/>
        <w:spacing w:lineRule="auto" w:line="264"/>
        <w:jc w:val="both"/>
        <w:rPr/>
      </w:pPr>
      <w:r>
        <w:rPr/>
        <w:t>53ER14-41 Replacement of Obsolete Emergency Rule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The following Department of the Lottery emergency rules relating to Lottery games, promotions or obsolete rules are being replaced because the games or promotions have concluded, or the provisions of the rule are obsolete. This rule shall replace the following rules: 53ER09-32, 53ER11-24, 53ER11-31, 53ER11-42, 53ER12-1, 53ER12-2, 53ER12-14, 53ER12-15, 53ER12-24, 53ER12-29, 53ER12-37, 53ER12-44, 53ER12-45, 53ER12-48, 53ER12-49, 53ER12-50, 53ER12-51, 53ER12-56, 53ER12-58, 53ER12-63, 53ER12-68, 53ER12-73, 53ER12-75, 53ER12-76, 53ER12-77, 53ER13-1, 53ER13-2, 53ER13-3, 53ER13-4, 53ER13-10, 53ER13-16, 53ER13-23, 53ER13-25, 53ER13-34, 53ER13-37, 53ER13-44, 53ER13-56, 53ER13-67, 53ER13-71, 53ER13-72, 53ER13-73, 53ER13-74, 53ER13-75, 53ER14-11, F.A.C.</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i/>
          <w:i/>
          <w:u w:val="single"/>
        </w:rPr>
      </w:pPr>
      <w:r>
        <w:rPr>
          <w:i/>
          <w:u w:val="single"/>
        </w:rPr>
        <w:t>Rulemaking Authority 24.109(1) FS. Law Implemented 24.109(1), 120.74(1)(c) FS. History–New 7-21-14, Replaces 53ER09-32, 53ER11-24, 53ER11-31, 53ER11-42, 53ER12-1, 53ER12-2, 53ER12-14, 53ER12-15, 53ER12-24, 53ER12-29, 53ER12-37, 53ER12-44, 53ER12-45, 53ER12-48, 53ER12-49, 53ER12-50, 53ER12-51, 53ER12-56, 53ER12-58, 53ER12-63, 53ER12-68, 53ER12-73, 53ER12-75, 53ER12-76, 53ER12-77, 53ER13-1, 53ER13-2, 53ER13-3, 53ER13-4, 53ER13-10, 53ER13-16, 53ER13-23, 53ER13-25, 53ER13-34, 53ER13-37, 53ER13-44, 53ER13-56, 53ER13-67, 53ER13-71, 53ER13-72, 53ER13-73, 53ER13-74, 53ER13-75, 53ER14-11, F.A.C.</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uly 21, 2014</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22:00Z</dcterms:created>
  <dc:creator>Cloud, Liz</dc:creator>
  <dc:description/>
  <cp:keywords/>
  <dc:language>en-US</dc:language>
  <cp:lastModifiedBy>Cloud, Liz</cp:lastModifiedBy>
  <dcterms:modified xsi:type="dcterms:W3CDTF">2014-07-21T19:25:00Z</dcterms:modified>
  <cp:revision>1</cp:revision>
  <dc:subject/>
  <dc:title/>
</cp:coreProperties>
</file>