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CANCELLED: July 24, 2014, 10:00 a.m. until conclusion of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05 Suwannee Street, MS #9, Tallahassee, Florida 32399-045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ANCELLED: FTC Bi-Weekly Teleconfere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isa O. Stone at (850)414-410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Transportation Commission, 605 Suwannee Street, Room 176, MS 9, Tallahassee, Florida 32399-0450 or phone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02:00Z</dcterms:created>
  <dc:creator>Collins, John M. "Jack"</dc:creator>
  <dc:description/>
  <cp:keywords/>
  <dc:language>en-US</dc:language>
  <cp:lastModifiedBy>Collins, John M. "Jack"</cp:lastModifiedBy>
  <dcterms:modified xsi:type="dcterms:W3CDTF">2014-07-21T18:02:00Z</dcterms:modified>
  <cp:revision>2</cp:revision>
  <dc:subject/>
  <dc:title/>
</cp:coreProperties>
</file>