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1, 2014, the Board of Medicine, received a petition for waiver or variance filed on behalf of Francesco Vendrame, M.D., from Rules 64B8-1.007 and 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ison M. Dudley, J.D., Executive Director, Board of Medicine, at the above address, or telephone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21:00Z</dcterms:created>
  <dc:creator>Cloud, Liz</dc:creator>
  <dc:description/>
  <cp:keywords/>
  <dc:language>en-US</dc:language>
  <cp:lastModifiedBy>Cloud, Liz</cp:lastModifiedBy>
  <dcterms:modified xsi:type="dcterms:W3CDTF">2014-07-11T17:22:00Z</dcterms:modified>
  <cp:revision>1</cp:revision>
  <dc:subject/>
  <dc:title/>
</cp:coreProperties>
</file>