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J1-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duc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ollowing correction has been made to the proposed rule in Vol. 40, No. 85, May 1, 2014 issue of the Florida Administrative Register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 is in response to concerns state by the Joint Administrative Procedures Committee in a letter dated May 21, 20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 shall read as: the rule amendment will add new language to clarify the required qualifying education courses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Juana Watkins, Executive Director, Florida Real Estate Commission, 400 West Robinson Street, Suite N801, Orlando, Florida 32801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3:00Z</dcterms:created>
  <dc:creator>Cloud, Liz</dc:creator>
  <dc:description/>
  <cp:keywords/>
  <dc:language>en-US</dc:language>
  <cp:lastModifiedBy>Cloud, Liz</cp:lastModifiedBy>
  <dcterms:modified xsi:type="dcterms:W3CDTF">2014-07-02T13:44:00Z</dcterms:modified>
  <cp:revision>1</cp:revision>
  <dc:subject/>
  <dc:title/>
</cp:coreProperties>
</file>