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1.659</w:t>
      </w:r>
      <w:r>
        <w:rPr>
          <w:b/>
          <w:sz w:val="20"/>
          <w:szCs w:val="20"/>
        </w:rPr>
        <w:t xml:space="preserve"> Forms and Instruc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uppressAutoHyphens w:val="true"/>
        <w:spacing w:lineRule="atLeast" w:line="260" w:before="0" w:after="120"/>
        <w:jc w:val="both"/>
        <w:rPr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  <w:lang w:val="en-US" w:eastAsia="en-US"/>
        </w:rPr>
        <w:t xml:space="preserve">The following forms and instructions are incorporated by reference throughout the District’s rules as specified below and are listed herein for convenience. </w:t>
      </w:r>
      <w:r>
        <w:rPr>
          <w:spacing w:val="-3"/>
          <w:sz w:val="20"/>
          <w:szCs w:val="20"/>
        </w:rPr>
        <w:t>Hyperlinks are provided in the rules in which the forms and instructions are referenced and</w:t>
      </w:r>
      <w:r>
        <w:rPr>
          <w:color w:val="000000"/>
          <w:spacing w:val="-3"/>
          <w:sz w:val="20"/>
          <w:szCs w:val="20"/>
          <w:lang w:val="en-US" w:eastAsia="en-US"/>
        </w:rPr>
        <w:t xml:space="preserve"> copies </w:t>
      </w:r>
      <w:r>
        <w:rPr>
          <w:spacing w:val="-3"/>
          <w:sz w:val="20"/>
          <w:szCs w:val="20"/>
        </w:rPr>
        <w:t>can be obtained without cost by contacting the South Florida Water Management District Clerk’s Office, 3301 Gun Club Road, West Palm Beach, FL 33406, 1(800) 432-2045, ext. 6436, or (561) 682-6436: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749"/>
        <w:gridCol w:w="961"/>
        <w:gridCol w:w="749"/>
        <w:gridCol w:w="6901"/>
      </w:tblGrid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rm No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1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9-12 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tate of Florida Water Well Contractor’s Application, incorporated by reference in subsection 40E-3.038(3), F.A.C. 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48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01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quest for Surface Water Management, Water Use or Wetland Resource Permit Transfer, incorporated by reference in subsection 40E-1.6107(1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77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01-01 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pplication for a Works of the District Permit, incorporated by reference in subsection 40E-63.091(9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8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-11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ertification of Waiver of Permit Application Processing Fee, incorporated by reference in paragraph 40E-1.607(6)(b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4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-10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pacing w:val="-5"/>
                <w:sz w:val="20"/>
                <w:szCs w:val="20"/>
              </w:rPr>
              <w:t>Application for a C-139 Basin Works of the District Permit, incorporated by reference in subsection 40E- 63.430(2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port of Planting and Harvest of Seasonal Crops Form, incorporated by reference in paragraph 40E-2.091(2)(a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Quality Report Form, incorporated by reference in paragraph 40E-2.091(2)(b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umpage Report Form, incorporated by reference in paragraph 40E-2.091(2)(c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7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, incorporated by reference in subsection 40E-2.101(3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0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A – Agricultural Use, incorporated by reference in paragraph 40E-2.101(3)(a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B – Commercial/Industrial Use, incorporated by reference in paragraph 40E-2.101(3)(b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C – Landscape/Recreation Use, incorporated by reference in paragraph 40E-2.101(3)(c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D – Dewatering Use, incorporated by reference in paragraph 40E-2.101(3)(d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E – Public Supply Use, incorporated by reference in paragraph 40E-2.101(3)(e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ter Use Permit Application Supplemental Form F – Diversion and Impoundment Use, incorporated by reference in paragraph 40E-2.101(3)(f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low Meter Accuracy Calibration Report Form, incorporated by reference in paragraph 40E-2.091(2)(d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lternative Method Calibration Report Form, incorporated by reference in paragraph 40E-2.091(2)(e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89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rop (Freeze) Protection Form, incorporated by reference in pargraph 40E-2.091(2)(f), F.A.C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9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ice of Intent to Use a Water Use Noticed General Permit, incorporated by reference in subsection 40E-2.101(4), F.A.C.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62-532.900(1), F.A.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Permit Application to Construct, Repair, Modify or Abandon a Well, incorporated by reference in subsection 40E-3.101(1), F.A.C.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ubsection 62-532.900(2), F.A.C.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-10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ate of Florida Well Completion Report, incorporated by reference in subsection 40E-3.411(1), F.A.C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8.075, 373.044, 373.113, 373.171, 373.4136, 373.416, 695.03, 704.06 FS. Law Implemented 218.075, 373.113, 373.4135, 373.4136, 373.416, 704.06 FS. History–New 9-3-81, Amended 12-1-82, 3-9-83, Formerly 16K-1.90, Amended 7-26-87, 11-21-89, 1-4-93, Formerly 40E-1.901, Amended 5-11-93, 4-20-94, 10-3-95, 6-26-02, 8-14-02, 8-31-03, 9-16-03, 9-20-04, 2-12-06, 1-23-07, 8-7-07, 7-4-10, 12-15-11, 5-20-12, 10-23-12, 10-1-13, 7-14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