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Mobile Home Relocation Corpor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Mobile Home Relocation Corporation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une 25, 2014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urpose of the emergency meeting is to discuss and adopt the upcoming fiscal year budget from 2014 – 2015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Vicky Krentz at 1(888)862-7010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Vicky Krentz, Executive Director, FMHRC, PO Box 7848, Clearwater, FL 33758, 1(888)862-7010. Ms. Krentz may be reached by email at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53:00Z</dcterms:created>
  <dc:creator>Brown, Cari L.</dc:creator>
  <dc:description/>
  <cp:keywords/>
  <dc:language>en-US</dc:language>
  <cp:lastModifiedBy>Brown, Cari L.</cp:lastModifiedBy>
  <cp:lastPrinted>2014-06-18T12:47:00Z</cp:lastPrinted>
  <dcterms:modified xsi:type="dcterms:W3CDTF">2014-06-18T16:48:00Z</dcterms:modified>
  <cp:revision>1</cp:revision>
  <dc:subject/>
  <dc:title/>
</cp:coreProperties>
</file>