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3.004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ge Statement: Employer’s and Claim Administrator’s Responsibility to Record and Report W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ployer’s responsibility: The employer shall report wage information to the claim administrator on Form DFS-F2-DWC-1a, as adopted in rule 69L-3.025, F.A.C., pursuant to section 440.14, F.S. The employer shall provide the claim administrator all required wage information within 14 days of the employer’s knowledge of a “lost time” or a “medical only to lost time cas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laim administrator’s responsibility: The claim administrator shall compare Forms DFS-F2-DWC-1 and DFS-F2-DWC-1a, as adopted in rule 69L-3.025, F.A.C., to confirm that the employee name or other identifying information, and the date of injury on the two forms are consis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4, 440.185(5), 440.591 FS. Law Implemented 440.12(2), 440.185(5), (9) FS. History–New 1-10-05, Amended 3-16-09, 6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