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REVENU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Revenue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17, 2014, 2:00 p.m. ‒ 3:30 p.m., Eastern Standard Time</w:t>
      </w:r>
    </w:p>
    <w:p>
      <w:pPr>
        <w:pStyle w:val="Normal"/>
        <w:jc w:val="both"/>
        <w:rPr/>
      </w:pPr>
      <w:r>
        <w:rPr>
          <w:szCs w:val="20"/>
        </w:rPr>
        <w:t>PLACE: Florida Department of Revenue, 2450 Shumard Oak Blvd., Building 1, Room 1220, Tallahassee, FL 32311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award of the One-Stop Business Registration Portal Project Assessment and Recommendation of Action contract will be decided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Bo Scearce at scearceb@dor.state.fl.us or (850)717-7305 or writing him at the Department of Revenue, 2450 Shumard Oak Blvd., Building 2, Room 1600, Tallahassee, FL 32399-0100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617-83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1:00Z</dcterms:created>
  <dc:creator>Brown, Cari L.</dc:creator>
  <dc:description/>
  <cp:keywords/>
  <dc:language>en-US</dc:language>
  <cp:lastModifiedBy>Brown, Cari L.</cp:lastModifiedBy>
  <cp:lastPrinted>2014-06-06T09:00:00Z</cp:lastPrinted>
  <dcterms:modified xsi:type="dcterms:W3CDTF">2014-06-06T13:01:00Z</dcterms:modified>
  <cp:revision>2</cp:revision>
  <dc:subject/>
  <dc:title/>
</cp:coreProperties>
</file>